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266700</wp:posOffset>
                </wp:positionV>
                <wp:extent cx="19043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給付等の受領に係る申請用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</w:rPr>
                              <w:t>（介護保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1.2pt;mso-wrap-distance-left:9.05pt;mso-wrap-distance-right:9.05pt;mso-wrap-distance-top:0pt;mso-wrap-distance-bottom:0pt;margin-top:-21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給付等の受領に係る申請用</w:t>
                      </w:r>
                    </w:p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b/>
                        </w:rPr>
                        <w:t>（介護保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　泉　町　長　宛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委任者（被保険者本人又は相続人代表者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と定め、私に係る下記の　□申請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☑</w:t>
      </w:r>
      <w:r>
        <w:rPr/>
        <w:t>（及び）受領　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代理人（委任された人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（委任する申請等に☑を記入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被保険者証等再交付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居宅介護（介護予防）福祉用具購入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居宅介護（介護予防）住宅改修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額介護（予防）サービス費支給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額介護合算療養費等支給申請、自己負担額証明書交付申請及び受領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の申請等（　　　　　　　　　　　　　　　　　　　　　　　　　　　　　　　　）</w:t>
      </w:r>
    </w:p>
    <w:p>
      <w:pPr>
        <w:pStyle w:val="Style22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nka001</dc:creator>
  <dc:description/>
  <cp:keywords/>
  <dc:language>en-US</dc:language>
  <cp:lastModifiedBy>Windows ユーザー</cp:lastModifiedBy>
  <cp:lastPrinted>2016-02-10T09:29:00Z</cp:lastPrinted>
  <dcterms:modified xsi:type="dcterms:W3CDTF">2019-04-22T09:30:00Z</dcterms:modified>
  <cp:revision>3</cp:revision>
  <dc:subject/>
  <dc:title>委　　任　　状</dc:title>
</cp:coreProperties>
</file>