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</w:rPr>
        <w:t>　食の自立支援アセスメント表　　　　　　　</w:t>
      </w:r>
      <w:r>
        <w:rPr>
          <w:b/>
          <w:sz w:val="24"/>
          <w:szCs w:val="21"/>
        </w:rPr>
        <w:t>作成日／令和　　年　　月　　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2085"/>
        <w:gridCol w:w="900"/>
        <w:gridCol w:w="900"/>
        <w:gridCol w:w="225"/>
        <w:gridCol w:w="301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泉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圏　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南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認定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申請・事業対象者・支１・支２・介１・介２・介３・介４・介５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手帳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り：　身体（　　　級）　精神（　　　級）　療育（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者氏名：　　　　　　　　　（事業所名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：　　　　　　　　ＦＡＸ：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利用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あり（具体的に記入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独居　・　高齢者世帯　・　その他（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患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りつけ医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し・あり（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・あり（通院　　　回／月・週　　　往診　　　回／月・週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し・あり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の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麻痺等の有無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移動の状況（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機能（理解判断の低下の有無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あり（　　　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食事形態（主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形態（副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支援の状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に関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あり（　　　　　　　　　　　　　　　　　　　　　　　　　　　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　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自立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部介助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困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２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３の場合は状況を具体的に記入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摂　食　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買い物　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火気管理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調　理　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銭管理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使用　　１・２・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の渡し方（手渡し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玄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所　・その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　　　　　　　　　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１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電話番号：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２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　　　　　　　　　　　　　電話番号：</w:t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開始希望日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事業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200"/>
              <w:jc w:val="left"/>
              <w:rPr>
                <w:spacing w:val="1"/>
                <w:w w:val="81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さつき園　・　まごころ弁当　</w:t>
            </w:r>
            <w:r>
              <w:rPr>
                <w:kern w:val="0"/>
                <w:sz w:val="20"/>
                <w:szCs w:val="20"/>
              </w:rPr>
              <w:t xml:space="preserve">( </w:t>
            </w:r>
            <w:r>
              <w:rPr>
                <w:kern w:val="0"/>
                <w:sz w:val="20"/>
                <w:szCs w:val="20"/>
              </w:rPr>
              <w:t>三島せせらぎ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三島駿東店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225" w:firstLine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宅配クック</w:t>
            </w:r>
            <w:r>
              <w:rPr>
                <w:kern w:val="0"/>
                <w:sz w:val="20"/>
                <w:szCs w:val="20"/>
              </w:rPr>
              <w:t>123</w:t>
            </w:r>
            <w:r>
              <w:rPr>
                <w:kern w:val="0"/>
                <w:sz w:val="20"/>
                <w:szCs w:val="20"/>
              </w:rPr>
              <w:t>　・　ワタミの宅食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食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食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ごはんあり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おかずのみ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・　その他（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週間プラン（配食が必要な曜日に〇を記入）</w:t>
      </w:r>
    </w:p>
    <w:tbl>
      <w:tblPr>
        <w:tblW w:w="6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1"/>
        <w:gridCol w:w="1095"/>
        <w:gridCol w:w="1151"/>
        <w:gridCol w:w="1200"/>
        <w:gridCol w:w="104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介護・要支援認定者、または総合事業対象者はケアプランを添付すること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裏面の同意書欄に利用者の署名を記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私は、長泉町配食サービス事業の利用にあたり、以下に記載するところにより、私</w:t>
            </w:r>
          </w:p>
          <w:p>
            <w:pPr>
              <w:pStyle w:val="Normal"/>
              <w:ind w:firstLine="210"/>
              <w:rPr/>
            </w:pPr>
            <w:r>
              <w:rPr/>
              <w:t>及び家族の個人情報を使用することに同意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が配食サービス提供事業者及び地域包括支援センターに対し、利用申請書及び</w:t>
            </w:r>
          </w:p>
          <w:p>
            <w:pPr>
              <w:pStyle w:val="Normal"/>
              <w:ind w:left="720" w:hanging="0"/>
              <w:rPr/>
            </w:pPr>
            <w:r>
              <w:rPr/>
              <w:t>食の自立支援アセスメント表記載の情報を提供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および介護支援専門員、地域包括支援センター、配食サービス提供事業者、民</w:t>
            </w:r>
          </w:p>
          <w:p>
            <w:pPr>
              <w:pStyle w:val="Normal"/>
              <w:ind w:left="720" w:hanging="0"/>
              <w:rPr/>
            </w:pPr>
            <w:r>
              <w:rPr/>
              <w:t>生委員が、配食サービスの円滑な実施に必要な場合に限り、相互に私及び家族に</w:t>
            </w:r>
          </w:p>
          <w:p>
            <w:pPr>
              <w:pStyle w:val="Normal"/>
              <w:ind w:left="720" w:hanging="0"/>
              <w:rPr/>
            </w:pPr>
            <w:r>
              <w:rPr/>
              <w:t>関する情報を提供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利用者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上記代理人　氏名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　（利用者との続柄　　　　　　　　）</w:t>
            </w:r>
          </w:p>
          <w:p>
            <w:pPr>
              <w:pStyle w:val="Normal"/>
              <w:ind w:firstLine="467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0:00Z</dcterms:created>
  <dc:creator>nka004</dc:creator>
  <dc:description/>
  <cp:keywords/>
  <dc:language>en-US</dc:language>
  <cp:lastModifiedBy>野村 千紗</cp:lastModifiedBy>
  <cp:lastPrinted>2021-12-01T13:06:00Z</cp:lastPrinted>
  <dcterms:modified xsi:type="dcterms:W3CDTF">2025-01-23T00:42:00Z</dcterms:modified>
  <cp:revision>11</cp:revision>
  <dc:subject/>
  <dc:title>★　食の自立支援アセスメント表</dc:title>
</cp:coreProperties>
</file>