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長　泉　町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委任者（被保険者本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53" w:hanging="0"/>
        <w:rPr/>
      </w:pPr>
      <w:r>
        <w:rPr>
          <w:kern w:val="0"/>
          <w:szCs w:val="21"/>
        </w:rPr>
        <w:t>氏　名</w:t>
      </w:r>
      <w:r>
        <w:rPr>
          <w:szCs w:val="21"/>
        </w:rPr>
        <w:t>　　　　　　　　　　　　　　　　印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11125</wp:posOffset>
                </wp:positionV>
                <wp:extent cx="29813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保険居宅介護（支援）住宅改修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保険居宅介護（支援）福祉用具購入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0.5pt;mso-wrap-distance-left:9.05pt;mso-wrap-distance-right:9.05pt;mso-wrap-distance-top:0pt;mso-wrap-distance-bottom:0pt;margin-top:8.75pt;mso-position-vertical-relative:text;margin-left:2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介護保険居宅介護（支援）住宅改修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介護保険居宅介護（支援）福祉用具購入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次の者を代理人と定め、私に係る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の受領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代理人（委任された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氏　名　　　　　　　　　　　　　　　　　印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続柄）　（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0:00Z</dcterms:created>
  <dc:creator>nka001</dc:creator>
  <dc:description/>
  <cp:keywords/>
  <dc:language>en-US</dc:language>
  <cp:lastModifiedBy>和田 亮平</cp:lastModifiedBy>
  <cp:lastPrinted>2011-01-21T09:19:00Z</cp:lastPrinted>
  <dcterms:modified xsi:type="dcterms:W3CDTF">2019-05-12T07:38:00Z</dcterms:modified>
  <cp:revision>6</cp:revision>
  <dc:subject/>
  <dc:title>委　　任　　状</dc:title>
</cp:coreProperties>
</file>