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長泉町レクスポ大会参加申込書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【 輪 投 げ の 部 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495"/>
        <w:gridCol w:w="870"/>
        <w:gridCol w:w="3164"/>
        <w:gridCol w:w="819"/>
        <w:gridCol w:w="3510"/>
      </w:tblGrid>
      <w:tr>
        <w:trPr>
          <w:trHeight w:val="724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者</w:t>
            </w:r>
          </w:p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89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　手　　　氏　　　名</w:t>
            </w:r>
          </w:p>
        </w:tc>
      </w:tr>
      <w:tr>
        <w:trPr>
          <w:trHeight w:val="7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は主将を記入して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参加に際し、下記の件についてご理解・ご協力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ご確認ののち、□にレをお願いします。</w:t>
            </w:r>
          </w:p>
          <w:p>
            <w:pPr>
              <w:pStyle w:val="Normal"/>
              <w:spacing w:lineRule="exact" w:line="300"/>
              <w:ind w:left="274" w:hanging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大会には良好な健康状態で自己責任のもと、ご参加ください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万一、事故等が発生した場合は、主催者は加入保険の範囲、および応急処置以外の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責任は負いかねますのでご了承ください。</w:t>
            </w:r>
            <w:r>
              <w:rPr>
                <w:rFonts w:ascii="ＭＳ 明朝;MS Mincho" w:hAnsi="ＭＳ 明朝;MS Mincho" w:cs="メイリオ" w:eastAsia="ＭＳ 明朝;MS Mincho"/>
              </w:rPr>
              <w:t>皆様に安全にご参加いただくために、ご</w:t>
            </w:r>
          </w:p>
          <w:p>
            <w:pPr>
              <w:pStyle w:val="Normal"/>
              <w:widowControl/>
              <w:ind w:firstLine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協力をお願い申し上げ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ひとり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種目の参加です。</w:t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登録は６名まで可能ですが競技者は５名です。</w:t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shd w:fill="D8D8D8" w:val="clear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日（金）〆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長泉町健康増進課　ＴＥＬ９８９－５５７５　　ＦＡＸ９８６－８７１３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zosin@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town.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nagaizum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長泉町レクスポ大会参加申込書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【 ペ タ ボ ー ド の 部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495"/>
        <w:gridCol w:w="870"/>
        <w:gridCol w:w="3632"/>
        <w:gridCol w:w="819"/>
        <w:gridCol w:w="3042"/>
      </w:tblGrid>
      <w:tr>
        <w:trPr>
          <w:trHeight w:val="724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者</w:t>
            </w:r>
          </w:p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</w:tr>
      <w:tr>
        <w:trPr>
          <w:trHeight w:val="33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89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　手　　　氏　　　名</w:t>
            </w:r>
          </w:p>
        </w:tc>
      </w:tr>
      <w:tr>
        <w:trPr>
          <w:trHeight w:val="7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は主将を記入して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参加に際し、下記の件についてご理解・ご協力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ご確認ののち、□にレをお願いします。</w:t>
            </w:r>
          </w:p>
          <w:p>
            <w:pPr>
              <w:pStyle w:val="Normal"/>
              <w:spacing w:lineRule="exact" w:line="300"/>
              <w:ind w:left="274" w:hanging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大会には良好な健康状態で自己責任のもと、ご参加ください。</w:t>
            </w:r>
          </w:p>
          <w:p>
            <w:pPr>
              <w:pStyle w:val="Normal"/>
              <w:spacing w:lineRule="exact" w:line="300"/>
              <w:ind w:left="234" w:firstLine="2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一、事故等が発生した場合は、主催者は加入保険の範囲、および応急処置以外の</w:t>
            </w:r>
          </w:p>
          <w:p>
            <w:pPr>
              <w:pStyle w:val="Normal"/>
              <w:spacing w:lineRule="exact" w:line="300"/>
              <w:ind w:left="234" w:firstLine="234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は負いかねますのでご了承ください。</w:t>
            </w:r>
            <w:r>
              <w:rPr>
                <w:rFonts w:ascii="ＭＳ 明朝;MS Mincho" w:hAnsi="ＭＳ 明朝;MS Mincho" w:cs="メイリオ" w:eastAsia="ＭＳ 明朝;MS Mincho"/>
              </w:rPr>
              <w:t>皆様に安全にご参加いただくために、ご</w:t>
            </w:r>
          </w:p>
          <w:p>
            <w:pPr>
              <w:pStyle w:val="Normal"/>
              <w:spacing w:lineRule="exact" w:line="300"/>
              <w:ind w:left="234" w:firstLine="2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協力をお願い申し上げ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ひとり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種目の参加です。</w:t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登録は４名まで可能ですが競技者は３名です。</w:t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shd w:fill="D8D8D8" w:val="clear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日（金）〆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長泉町健康増進課　ＴＥＬ９８９－５５７５　　ＦＡＸ９８６－８７１３</w:t>
      </w:r>
    </w:p>
    <w:p>
      <w:pPr>
        <w:pStyle w:val="Normal"/>
        <w:spacing w:lineRule="exact" w:line="340"/>
        <w:ind w:firstLine="3625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zosin@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town.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nagaizumi.lg.jp</w:t>
      </w:r>
    </w:p>
    <w:p>
      <w:pPr>
        <w:pStyle w:val="Normal"/>
        <w:ind w:firstLine="2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長泉町レクスポ大会参加申込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【 モ ル ッ ク の 部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495"/>
        <w:gridCol w:w="870"/>
        <w:gridCol w:w="3632"/>
        <w:gridCol w:w="819"/>
        <w:gridCol w:w="3042"/>
      </w:tblGrid>
      <w:tr>
        <w:trPr>
          <w:trHeight w:val="724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者</w:t>
            </w:r>
          </w:p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</w:tr>
      <w:tr>
        <w:trPr>
          <w:trHeight w:val="33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89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　手　　　氏　　　名</w:t>
            </w:r>
          </w:p>
        </w:tc>
      </w:tr>
      <w:tr>
        <w:trPr>
          <w:trHeight w:val="7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は主将を記入して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参加に際し、下記の件についてご理解・ご協力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ご確認ののち、□にレをお願いします。</w:t>
            </w:r>
          </w:p>
          <w:p>
            <w:pPr>
              <w:pStyle w:val="Normal"/>
              <w:spacing w:lineRule="exact" w:line="300"/>
              <w:ind w:left="274" w:hanging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大会には良好な健康状態で自己責任のもと、ご参加ください。</w:t>
            </w:r>
          </w:p>
          <w:p>
            <w:pPr>
              <w:pStyle w:val="Normal"/>
              <w:spacing w:lineRule="exact" w:line="300"/>
              <w:ind w:left="234" w:firstLine="2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一、事故等が発生した場合は、主催者は加入保険の範囲、および応急処置以外の</w:t>
            </w:r>
          </w:p>
          <w:p>
            <w:pPr>
              <w:pStyle w:val="Normal"/>
              <w:spacing w:lineRule="exact" w:line="300"/>
              <w:ind w:left="234" w:firstLine="234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は負いかねますのでご了承ください。</w:t>
            </w:r>
            <w:r>
              <w:rPr>
                <w:rFonts w:ascii="ＭＳ 明朝;MS Mincho" w:hAnsi="ＭＳ 明朝;MS Mincho" w:cs="メイリオ" w:eastAsia="ＭＳ 明朝;MS Mincho"/>
              </w:rPr>
              <w:t>皆様に安全にご参加いただくために、ご</w:t>
            </w:r>
          </w:p>
          <w:p>
            <w:pPr>
              <w:pStyle w:val="Normal"/>
              <w:spacing w:lineRule="exact" w:line="300"/>
              <w:ind w:left="234" w:firstLine="2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協力をお願い申し上げ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ひとり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種目の参加です。</w:t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登録は４名まで可能ですが競技者は３名です。</w:t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68" w:hanging="4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shd w:fill="D8D8D8" w:val="clear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日（金）〆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長泉町健康増進課　ＴＥＬ９８９－５５７５　　ＦＡＸ９８６－８７１３</w:t>
      </w:r>
    </w:p>
    <w:p>
      <w:pPr>
        <w:pStyle w:val="Normal"/>
        <w:spacing w:lineRule="exact" w:line="340"/>
        <w:ind w:firstLine="3625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zosin@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town.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nagaizumi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Cまる文字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Cまる文字;ＭＳ Ｐ明朝"/>
      <w:kern w:val="2"/>
      <w:sz w:val="24"/>
    </w:rPr>
  </w:style>
  <w:style w:type="character" w:styleId="Style16">
    <w:name w:val="フッター (文字)"/>
    <w:qFormat/>
    <w:rPr>
      <w:rFonts w:eastAsia="FCまる文字;ＭＳ Ｐ明朝"/>
      <w:kern w:val="2"/>
      <w:sz w:val="24"/>
    </w:rPr>
  </w:style>
  <w:style w:type="character" w:styleId="Style17">
    <w:name w:val="日付 (文字)"/>
    <w:qFormat/>
    <w:rPr>
      <w:rFonts w:eastAsia="FCまる文字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5" w:hanging="1675"/>
    </w:pPr>
    <w:rPr>
      <w:rFonts w:ascii="HGPｺﾞｼｯｸE" w:hAnsi="HGPｺﾞｼｯｸE" w:eastAsia="HGPｺﾞｼｯｸE" w:cs="BatangCh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3:00Z</dcterms:created>
  <dc:creator>FMV-USER</dc:creator>
  <dc:description/>
  <cp:keywords/>
  <dc:language>en-US</dc:language>
  <cp:lastModifiedBy>斉藤 風多</cp:lastModifiedBy>
  <cp:lastPrinted>2022-07-08T15:55:00Z</cp:lastPrinted>
  <dcterms:modified xsi:type="dcterms:W3CDTF">2025-05-26T01:58:00Z</dcterms:modified>
  <cp:revision>11</cp:revision>
  <dc:subject/>
  <dc:title>第７回長泉町レクスポ大会開催要項</dc:title>
</cp:coreProperties>
</file>