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身体障害者転出届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848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2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　出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（＊は届出者記入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＊　令和　　　　年　　　月　　　日届出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913"/>
        <w:gridCol w:w="1664"/>
        <w:gridCol w:w="332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　手帳番号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静岡県第　　　　　　　　号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　交付年月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＊居住地</w:t>
      </w:r>
    </w:p>
    <w:tbl>
      <w:tblPr>
        <w:tblW w:w="77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373"/>
      </w:tblGrid>
      <w:tr>
        <w:trPr>
          <w:trHeight w:val="23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＊氏　名　　　　　　　　　　　　　　　（　　　　　　　　　　年　　　月　　　日生）</w:t>
      </w:r>
    </w:p>
    <w:tbl>
      <w:tblPr>
        <w:tblW w:w="83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979"/>
      </w:tblGrid>
      <w:tr>
        <w:trPr>
          <w:trHeight w:val="23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静岡県知事　　　　　　　　　　　　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下記のとおり居住地を変更しましたので届け出ます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＊</w:t>
      </w:r>
    </w:p>
    <w:tbl>
      <w:tblPr>
        <w:tblW w:w="85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181"/>
      </w:tblGrid>
      <w:tr>
        <w:trPr>
          <w:trHeight w:val="23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＊転出年月日　　　　　　　　　　　年　　　月　　　日</w:t>
      </w:r>
    </w:p>
    <w:tbl>
      <w:tblPr>
        <w:tblW w:w="54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050"/>
      </w:tblGrid>
      <w:tr>
        <w:trPr>
          <w:trHeight w:val="23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304" w:footer="72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佐藤　裕之</dc:creator>
  <dc:description/>
  <cp:keywords/>
  <dc:language>en-US</dc:language>
  <cp:lastModifiedBy>大塚　涼太</cp:lastModifiedBy>
  <cp:lastPrinted>2003-05-12T22:22:00Z</cp:lastPrinted>
  <dcterms:modified xsi:type="dcterms:W3CDTF">2024-03-27T07:48:00Z</dcterms:modified>
  <cp:revision>5</cp:revision>
  <dc:subject/>
  <dc:title>申請様式第１号</dc:title>
</cp:coreProperties>
</file>