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TW"/>
        </w:rPr>
        <w:t>手話通訳者派遣申込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lang w:eastAsia="zh-TW"/>
        </w:rPr>
        <w:t>長泉町長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申込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  <w:lang w:eastAsia="zh-CN"/>
        </w:rPr>
        <w:t>FA</w:t>
      </w:r>
      <w:r>
        <w:rPr>
          <w:lang w:eastAsia="zh-CN"/>
        </w:rPr>
        <w:t>X</w:t>
      </w:r>
      <w:r>
        <w:rPr>
          <w:lang w:eastAsia="zh-CN"/>
        </w:rPr>
        <w:t>番号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長泉町手話通訳者派遣事業実施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手話通訳者の派遣を申し込みます。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364"/>
      </w:tblGrid>
      <w:tr>
        <w:trPr>
          <w:trHeight w:val="5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派遣</w:t>
            </w:r>
            <w:r>
              <w:rPr/>
              <w:t>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派遣予定時</w:t>
            </w:r>
            <w:r>
              <w:rPr/>
              <w:t>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時　　　　分　から　　　　　　時　　　　分　まで</w:t>
            </w:r>
          </w:p>
        </w:tc>
      </w:tr>
      <w:tr>
        <w:trPr>
          <w:trHeight w:val="453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派遣場</w:t>
            </w:r>
            <w:r>
              <w:rPr/>
              <w:t>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駐車</w:t>
            </w:r>
            <w:r>
              <w:rPr/>
              <w:t>場　　　</w:t>
            </w:r>
            <w:r>
              <w:rPr/>
              <w:t>(</w:t>
            </w:r>
            <w:r>
              <w:rPr/>
              <w:t>有　・　無</w:t>
            </w:r>
            <w:r>
              <w:rPr/>
              <w:t>)(</w:t>
            </w:r>
            <w:r>
              <w:rPr/>
              <w:t>該当するところに○印をつける</w:t>
            </w:r>
            <w:r>
              <w:rPr/>
              <w:t>)</w:t>
            </w:r>
          </w:p>
        </w:tc>
      </w:tr>
      <w:tr>
        <w:trPr>
          <w:trHeight w:val="8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通訳内</w:t>
            </w:r>
            <w:r>
              <w:rPr/>
              <w:t>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0"/>
              </w:rPr>
              <w:t>待ち合わせ場</w:t>
            </w:r>
            <w:r>
              <w:rPr/>
              <w:t>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0"/>
              </w:rPr>
              <w:t>待ち合わせ時</w:t>
            </w:r>
            <w:r>
              <w:rPr/>
              <w:t>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時　　　　分</w:t>
            </w:r>
          </w:p>
        </w:tc>
      </w:tr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聴覚障害者人</w:t>
            </w:r>
            <w:r>
              <w:rPr/>
              <w:t>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特に団体で申込みの時は必ず記入して下さい。</w:t>
            </w:r>
            <w:r>
              <w:rPr/>
              <w:t>)</w:t>
            </w:r>
            <w:r>
              <w:rPr/>
              <w:t>　　　　　　人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あらかじめ手話通訳者に知らせておきたいことなど</w:t>
            </w:r>
            <w:r>
              <w:rPr/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0:00Z</dcterms:created>
  <dc:creator>長泉町</dc:creator>
  <dc:description/>
  <cp:keywords/>
  <dc:language>en-US</dc:language>
  <cp:lastModifiedBy>#中島 直巳</cp:lastModifiedBy>
  <cp:lastPrinted>2005-05-23T10:28:00Z</cp:lastPrinted>
  <dcterms:modified xsi:type="dcterms:W3CDTF">2020-02-18T07:41:00Z</dcterms:modified>
  <cp:revision>3</cp:revision>
  <dc:subject/>
  <dc:title>様式第7号(第9条関係)</dc:title>
</cp:coreProperties>
</file>