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</w:rPr>
        <w:t>用紙　日本産業規格Ａ４縦型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長泉町小児慢性特定疾病児童日常生活用具給付診断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85"/>
        <w:gridCol w:w="3458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疾病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6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症状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生活用具を必要とする身体の状況等</w:t>
            </w:r>
          </w:p>
        </w:tc>
      </w:tr>
      <w:tr>
        <w:trPr>
          <w:trHeight w:val="3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在宅で療養が可能な程度に病状が安定しているか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当面在宅での療養が可能であると判断できるか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55" w:hRule="atLeast"/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以上のとおり診断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医療機関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</w:rPr>
              <w:t>所在</w:t>
            </w:r>
            <w:r>
              <w:rPr>
                <w:color w:val="000000"/>
              </w:rPr>
              <w:t>地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担当医師氏名　　　　　　　　　　　　　印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8:00Z</dcterms:created>
  <dc:creator>(株)ぎょうせい</dc:creator>
  <dc:description/>
  <cp:keywords/>
  <dc:language>en-US</dc:language>
  <cp:lastModifiedBy>#中島 直巳</cp:lastModifiedBy>
  <cp:lastPrinted>2010-06-25T10:05:00Z</cp:lastPrinted>
  <dcterms:modified xsi:type="dcterms:W3CDTF">2020-02-18T07:43:00Z</dcterms:modified>
  <cp:revision>7</cp:revision>
  <dc:subject/>
  <dc:title/>
</cp:coreProperties>
</file>