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6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17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left="2640" w:right="2640" w:hanging="0"/>
        <w:jc w:val="distribut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名等変更届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5"/>
        <w:gridCol w:w="1260"/>
        <w:gridCol w:w="390"/>
        <w:gridCol w:w="555"/>
        <w:gridCol w:w="1155"/>
        <w:gridCol w:w="1155"/>
        <w:gridCol w:w="2520"/>
      </w:tblGrid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2243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〇で囲むこと</w:t>
            </w:r>
          </w:p>
          <w:p>
            <w:pPr>
              <w:pStyle w:val="Normal"/>
              <w:spacing w:before="40" w:after="40"/>
              <w:ind w:left="27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住所変更</w:t>
            </w:r>
          </w:p>
          <w:p>
            <w:pPr>
              <w:pStyle w:val="Normal"/>
              <w:spacing w:before="40" w:after="40"/>
              <w:ind w:left="27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改姓又は改名</w:t>
            </w:r>
          </w:p>
          <w:p>
            <w:pPr>
              <w:pStyle w:val="Normal"/>
              <w:spacing w:before="40" w:after="40"/>
              <w:ind w:left="27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死亡又は行方不明</w:t>
            </w:r>
          </w:p>
          <w:p>
            <w:pPr>
              <w:pStyle w:val="Normal"/>
              <w:spacing w:before="40" w:after="40"/>
              <w:ind w:left="27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その他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異動の内容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before="40" w:after="4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2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1" w:right="60" w:firstLine="2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災害援護資金を借用中のところ、上記のとおり異動いたしましたのでお届けいたします。</w:t>
            </w:r>
          </w:p>
          <w:p>
            <w:pPr>
              <w:pStyle w:val="Normal"/>
              <w:spacing w:before="40" w:after="40"/>
              <w:ind w:left="60" w:right="60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before="40" w:after="40"/>
              <w:ind w:left="90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spacing w:before="40" w:after="40"/>
              <w:ind w:left="90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0222"/>
              <w:spacing w:before="40" w:after="40"/>
              <w:ind w:right="153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受人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又は同居の親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0222"/>
              <w:spacing w:before="40" w:after="40"/>
              <w:ind w:right="237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</w:p>
          <w:p>
            <w:pPr>
              <w:pStyle w:val="0222"/>
              <w:spacing w:before="40" w:after="40"/>
              <w:ind w:right="48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名　　　　　　　　㊞</w:t>
            </w:r>
          </w:p>
          <w:p>
            <w:pPr>
              <w:pStyle w:val="0222"/>
              <w:spacing w:before="40" w:after="40"/>
              <w:ind w:right="300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連帯保証人</w:t>
            </w:r>
          </w:p>
          <w:p>
            <w:pPr>
              <w:pStyle w:val="0222"/>
              <w:spacing w:before="40" w:after="40"/>
              <w:ind w:right="237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</w:p>
          <w:p>
            <w:pPr>
              <w:pStyle w:val="0222"/>
              <w:spacing w:before="40" w:after="40"/>
              <w:ind w:right="48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名　　　　　　　　㊞</w:t>
            </w:r>
          </w:p>
          <w:p>
            <w:pPr>
              <w:pStyle w:val="0222"/>
              <w:spacing w:before="40" w:after="40"/>
              <w:ind w:right="48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before="40" w:after="40"/>
              <w:ind w:left="48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6:04:00Z</dcterms:created>
  <dc:creator/>
  <dc:description/>
  <cp:keywords/>
  <dc:language>en-US</dc:language>
  <cp:lastModifiedBy>#中島 直巳</cp:lastModifiedBy>
  <cp:lastPrinted>1999-06-07T10:27:00Z</cp:lastPrinted>
  <dcterms:modified xsi:type="dcterms:W3CDTF">2020-02-18T07:31:00Z</dcterms:modified>
  <cp:revision>12</cp:revision>
  <dc:subject/>
  <dc:title/>
</cp:coreProperties>
</file>