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個人番号等提供に関する同意書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長泉町長　池田　修　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20" w:firstLine="425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　住　所　</w:t>
      </w:r>
    </w:p>
    <w:p>
      <w:pPr>
        <w:pStyle w:val="Normal"/>
        <w:ind w:right="220" w:firstLine="4257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氏　名　　　　　　　　　　印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22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下記申請を行うにあたり、貴所において、関係機関に必要事項を照会することに同意します。</w:t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児通所サービス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福祉サービス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立支援医療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保護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者手帳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障害者手当・特別児童扶養手当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戦没者等の遺族に対する特別弔慰金に関する申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3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　会　先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情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基本台帳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情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台帳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等の受給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金事務所</w:t>
            </w:r>
          </w:p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事務所　など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基本台帳　など</w:t>
            </w:r>
          </w:p>
        </w:tc>
      </w:tr>
    </w:tbl>
    <w:p>
      <w:pPr>
        <w:pStyle w:val="Normal"/>
        <w:ind w:right="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AndChars" w:linePitch="43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  <w:lang w:val="en-US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49:00Z</dcterms:created>
  <dc:creator>U0045</dc:creator>
  <dc:description/>
  <cp:keywords/>
  <dc:language>en-US</dc:language>
  <cp:lastModifiedBy>江畑 若菜</cp:lastModifiedBy>
  <cp:lastPrinted>2022-09-27T13:49:00Z</cp:lastPrinted>
  <dcterms:modified xsi:type="dcterms:W3CDTF">2022-09-27T04:49:00Z</dcterms:modified>
  <cp:revision>2</cp:revision>
  <dc:subject/>
  <dc:title/>
</cp:coreProperties>
</file>