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  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長泉町自主防災対策事業補助金請求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u w:val="double"/>
        </w:rPr>
        <w:t>金        　　　　　　　    円也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長泉町自主防災対策事業補助金として、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長泉町長　</w:t>
      </w:r>
      <w:r>
        <w:rPr>
          <w:rFonts w:ascii="ＭＳ 明朝;MS Mincho" w:hAnsi="ＭＳ 明朝;MS Mincho" w:cs="ＭＳ 明朝;MS Mincho"/>
        </w:rPr>
        <w:t>池田 修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</w:t>
      </w:r>
      <w:r>
        <w:rPr/>
        <w:t>所在地　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        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　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                             </w:t>
      </w:r>
      <w:r>
        <w:rPr/>
        <w:t>代表者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5:00Z</dcterms:created>
  <dc:creator>長泉町役場</dc:creator>
  <dc:description/>
  <cp:keywords/>
  <dc:language>en-US</dc:language>
  <cp:lastModifiedBy>工藤 奈都美</cp:lastModifiedBy>
  <cp:lastPrinted>2016-04-18T11:29:00Z</cp:lastPrinted>
  <dcterms:modified xsi:type="dcterms:W3CDTF">2024-05-07T09:12:00Z</dcterms:modified>
  <cp:revision>5</cp:revision>
  <dc:subject/>
  <dc:title>長泉町自主防災対策事業補助金交付要綱</dc:title>
</cp:coreProperties>
</file>