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-5969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7pt;mso-position-vertical-relative:text;margin-left:19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消防団派遣依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長泉町地域防災課長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総合防災訓練にあたり、消防団の派遣について下記のとおり申し込み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区　　　　名　　長泉区　　　　　　</w:t>
      </w:r>
    </w:p>
    <w:p>
      <w:pPr>
        <w:pStyle w:val="Normal"/>
        <w:ind w:firstLine="5169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自主防災会長　　長泉　太郎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1134"/>
        <w:gridCol w:w="6426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長泉区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依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初期消火訓練の実施にあたり可搬ポンプの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応急処置訓練の実施にあたり三角巾に使用にかかる指導　ほか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sz w:val="24"/>
              </w:rPr>
              <w:t>公民館（公会堂）、○○○公園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：００　から　１１：００　まで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人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参加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から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人程度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中土狩</w:t>
            </w:r>
            <w:r>
              <w:rPr>
                <w:rFonts w:cs="ＭＳ 明朝;MS Mincho" w:ascii="ＭＳ 明朝;MS Mincho" w:hAnsi="ＭＳ 明朝;MS Mincho"/>
                <w:sz w:val="24"/>
              </w:rPr>
              <w:t>828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長泉　太郎　（長泉区自主防災会長）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55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989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5505 </w:t>
            </w:r>
          </w:p>
          <w:p>
            <w:pPr>
              <w:pStyle w:val="Normal"/>
              <w:ind w:firstLine="28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携帯 </w:t>
            </w:r>
            <w:r>
              <w:rPr>
                <w:rFonts w:cs="ＭＳ 明朝;MS Mincho" w:ascii="ＭＳ 明朝;MS Mincho" w:hAnsi="ＭＳ 明朝;MS Mincho"/>
                <w:sz w:val="24"/>
              </w:rPr>
              <w:t>×××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××××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××××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cs="ＭＳ 明朝;MS Mincho" w:ascii="ＭＳ 明朝;MS Mincho" w:hAnsi="ＭＳ 明朝;MS Mincho"/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4005</wp:posOffset>
                </wp:positionH>
                <wp:positionV relativeFrom="paragraph">
                  <wp:posOffset>-433705</wp:posOffset>
                </wp:positionV>
                <wp:extent cx="971550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込用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5pt;height:31.65pt;mso-wrap-distance-left:9.05pt;mso-wrap-distance-right:9.05pt;mso-wrap-distance-top:0pt;mso-wrap-distance-bottom:0pt;margin-top:-34.15pt;mso-position-vertical-relative:text;margin-left:423.1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込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消防団派遣依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長泉町地域防災課長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総合防災訓練にあたり、消防団の派遣について下記のとおり申し込み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区　　　　名：　　　　　　　　　区</w:t>
      </w:r>
    </w:p>
    <w:p>
      <w:pPr>
        <w:pStyle w:val="Normal"/>
        <w:ind w:firstLine="5169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自主防災会長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1134"/>
        <w:gridCol w:w="6426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区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依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：　　　から　　　：　　　まで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人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参加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程度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（　　　　区自主防災会長）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携帯 　　　－　　　　－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5:00Z</dcterms:created>
  <dc:creator>長泉町</dc:creator>
  <dc:description/>
  <cp:keywords/>
  <dc:language>en-US</dc:language>
  <cp:lastModifiedBy>工藤 奈都美</cp:lastModifiedBy>
  <cp:lastPrinted>2024-06-07T17:03:00Z</cp:lastPrinted>
  <dcterms:modified xsi:type="dcterms:W3CDTF">2024-06-28T05:37:00Z</dcterms:modified>
  <cp:revision>51</cp:revision>
  <dc:subject/>
  <dc:title>事務連絡　</dc:title>
</cp:coreProperties>
</file>