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２号（第６条、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事業計画書（変更事業計画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5"/>
        <w:gridCol w:w="2176"/>
        <w:gridCol w:w="185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総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　　（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体・グループ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75"/>
        <w:gridCol w:w="877"/>
        <w:gridCol w:w="31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・グループ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・開始年月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240"/>
              <w:jc w:val="left"/>
              <w:rPr>
                <w:sz w:val="24"/>
              </w:rPr>
            </w:pPr>
            <w:r>
              <w:rPr>
                <w:sz w:val="24"/>
              </w:rPr>
              <w:t>年額　　　　　円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履歴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事業の目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51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事業の内容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77"/>
        <w:gridCol w:w="1743"/>
        <w:gridCol w:w="239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年　月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年　月　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日程表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51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参考資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5:06:00Z</dcterms:created>
  <dc:creator>Owner</dc:creator>
  <dc:description/>
  <cp:keywords/>
  <dc:language>en-US</dc:language>
  <cp:lastModifiedBy>#中島 直巳</cp:lastModifiedBy>
  <cp:lastPrinted>2016-04-07T18:30:00Z</cp:lastPrinted>
  <dcterms:modified xsi:type="dcterms:W3CDTF">2020-02-18T07:45:00Z</dcterms:modified>
  <cp:revision>12</cp:revision>
  <dc:subject/>
  <dc:title>様式第２号（第５条、第８条、第９条関係）（用紙　日本工業規格Ａ４縦型）</dc:title>
</cp:coreProperties>
</file>