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</w:t>
      </w:r>
      <w:r>
        <w:rPr>
          <w:szCs w:val="21"/>
        </w:rPr>
        <w:t>（第８条関係）（用紙　日本産業規格Ａ４横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dstrike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配置予定技術者等の資格・工事経験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番号　　　　　　　　　　　　工事名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45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4"/>
        <w:gridCol w:w="1283"/>
        <w:gridCol w:w="4239"/>
        <w:gridCol w:w="4240"/>
        <w:gridCol w:w="4240"/>
      </w:tblGrid>
      <w:tr>
        <w:trPr>
          <w:trHeight w:val="588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法令による免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都道府県名･市町村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　　　　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から　年　月　日ま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・監理（主任）技術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必要最小限の具体的項目について記入のこと</w:t>
            </w:r>
          </w:p>
          <w:p>
            <w:pPr>
              <w:pStyle w:val="Normal"/>
              <w:ind w:left="184" w:hanging="18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4" w:hanging="18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）法令による免許については、免許を証する書面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）工事概要には、技術者が過去に施工した工事について参考に記載してください。</w:t>
      </w:r>
    </w:p>
    <w:sectPr>
      <w:type w:val="nextPage"/>
      <w:pgSz w:orient="landscape" w:w="16838" w:h="11906"/>
      <w:pgMar w:left="1077" w:right="107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51:00Z</dcterms:created>
  <dc:creator>企画財政課</dc:creator>
  <dc:description/>
  <cp:keywords/>
  <dc:language>en-US</dc:language>
  <cp:lastModifiedBy>市川 峻</cp:lastModifiedBy>
  <cp:lastPrinted>2019-03-12T16:13:00Z</cp:lastPrinted>
  <dcterms:modified xsi:type="dcterms:W3CDTF">2020-12-07T07:22:00Z</dcterms:modified>
  <cp:revision>30</cp:revision>
  <dc:subject/>
  <dc:title>一般競争入札様式第３・４号</dc:title>
</cp:coreProperties>
</file>