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認定請求書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　　　年　　　月　　　日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長泉町長　　　　　　　　あて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50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又は住所</w:t>
      </w:r>
    </w:p>
    <w:p>
      <w:pPr>
        <w:pStyle w:val="Default"/>
        <w:ind w:firstLine="399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　　商号又は名称</w:t>
      </w:r>
    </w:p>
    <w:p>
      <w:pPr>
        <w:pStyle w:val="Default"/>
        <w:ind w:firstLine="50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職氏名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印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次の工事について、中間前払金を受けたいので、要件を具備していることを認定されたく請求します。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箇所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請負代金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添付書類　　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工程表（長泉町建設工事執行規則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１項に規定するもの）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工事月報（長泉町建設工事執行規則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第２項に規定するもの）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ind w:left="1050" w:hanging="84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14:00Z</dcterms:created>
  <dc:creator>杉山 光司</dc:creator>
  <dc:description/>
  <dc:language>en-US</dc:language>
  <cp:lastModifiedBy>a.ishii</cp:lastModifiedBy>
  <cp:lastPrinted>2016-01-19T17:08:00Z</cp:lastPrinted>
  <dcterms:modified xsi:type="dcterms:W3CDTF">2016-03-07T11:14:00Z</dcterms:modified>
  <cp:revision>2</cp:revision>
  <dc:subject/>
  <dc:title/>
</cp:coreProperties>
</file>