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8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【ガバメントクラウドファンディング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338455</wp:posOffset>
                      </wp:positionV>
                      <wp:extent cx="6480175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送付先　静岡県長泉町企画財政課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FAX:055-989-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58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ﾒｰ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zaimu@town.nagaizumi.lg.j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0.25pt;height:17.95pt;mso-wrap-distance-left:9.05pt;mso-wrap-distance-right:9.05pt;mso-wrap-distance-top:0pt;mso-wrap-distance-bottom:0pt;margin-top:-26.65pt;mso-position-vertical-relative:text;margin-left:-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送付先　静岡県長泉町企画財政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:055-989-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8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ﾒｰ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zaimu@town.nagaizumi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ふるさと納税　寄附申込書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長泉町長　　様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ご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5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フリガナ）</w:t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お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前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ご連絡先　電話番号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4829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Ｅ</w:t>
            </w:r>
            <w:r>
              <w:rPr>
                <w:sz w:val="24"/>
                <w:u w:val="single"/>
              </w:rPr>
              <w:t>メール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5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当申込書によりご提供いただいた個人情報は、寄附金の受付事務のために使い、ご本人の承諾なしに第三者に提供することは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は、長泉町を応援するため寄附したいので下記のとおり申し込み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TW"/>
              </w:rPr>
              <w:t>寄附金額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u w:val="single"/>
                <w:lang w:eastAsia="zh-TW"/>
              </w:rPr>
              <w:t>　　　　　　　　　　　　　円</w:t>
            </w:r>
          </w:p>
          <w:p>
            <w:pPr>
              <w:pStyle w:val="Normal"/>
              <w:ind w:left="240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＜町外の方＞</w:t>
            </w:r>
          </w:p>
          <w:p>
            <w:pPr>
              <w:pStyle w:val="Normal"/>
              <w:ind w:left="600" w:hanging="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「返礼品」の送付を希望する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町外に住所を有する方で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10,000</w:t>
            </w:r>
            <w:r>
              <w:rPr>
                <w:rFonts w:ascii="ＭＳ 明朝;MS Mincho" w:hAnsi="ＭＳ 明朝;MS Mincho" w:cs="ＭＳ 明朝;MS Mincho"/>
                <w:sz w:val="24"/>
              </w:rPr>
              <w:t>円以上を寄</w:t>
            </w:r>
            <w:r>
              <w:rPr>
                <w:sz w:val="24"/>
              </w:rPr>
              <w:t>附された方におかれましては、返礼品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を送付することができますので、希望される場合は「レ点」チェックをお願いします。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町内の方＞</w:t>
            </w:r>
          </w:p>
          <w:p>
            <w:pPr>
              <w:pStyle w:val="Normal"/>
              <w:autoSpaceDE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町内に住所を有する方が寄附をされた場合におかれましては、返礼品を送付すること</w:t>
            </w:r>
          </w:p>
          <w:p>
            <w:pPr>
              <w:pStyle w:val="Normal"/>
              <w:autoSpaceDE w:val="false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ができませんので、ご了承ください。</w: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寄附金の納入方法</w:t>
            </w:r>
            <w:r>
              <w:rPr>
                <w:sz w:val="24"/>
              </w:rPr>
              <w:t>（いずれかに「レ点」チェックをお願いします。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「納付書払い」による納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「口座振込み」による納入</w:t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「口座振込み」による納入の場合、振込手数料につきましては、誠に恐縮ですが、</w:t>
            </w:r>
          </w:p>
          <w:p>
            <w:pPr>
              <w:pStyle w:val="Normal"/>
              <w:autoSpaceDE w:val="false"/>
              <w:ind w:left="42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附をされる方のご負担となりますので、ご了承ください。</w:t>
            </w:r>
          </w:p>
          <w:p>
            <w:pPr>
              <w:pStyle w:val="Normal"/>
              <w:autoSpaceDE w:val="false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寄附金の使い道　</w:t>
            </w:r>
          </w:p>
          <w:p>
            <w:pPr>
              <w:pStyle w:val="Normal"/>
              <w:autoSpaceDE w:val="false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『桃沢グラウンド電光スコアボード設置工事』にかかる経費　</w:t>
            </w:r>
          </w:p>
          <w:p>
            <w:pPr>
              <w:pStyle w:val="Normal"/>
              <w:autoSpaceDE w:val="false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寄附金の納入時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　年　　　月　　　日（予定）</w:t>
            </w:r>
          </w:p>
        </w:tc>
      </w:tr>
      <w:tr>
        <w:trPr>
          <w:trHeight w:val="165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通信欄】※プロジェクトや町への応援メッセージなど、ご自由にご記入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sz w:val="28"/>
        <w:b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  <w:sz w:val="28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6:00Z</dcterms:created>
  <dc:creator>浅倉 充</dc:creator>
  <dc:description/>
  <cp:keywords/>
  <dc:language>en-US</dc:language>
  <cp:lastModifiedBy>加藤 伸幸</cp:lastModifiedBy>
  <cp:lastPrinted>2020-10-15T15:54:00Z</cp:lastPrinted>
  <dcterms:modified xsi:type="dcterms:W3CDTF">2025-09-29T05:43:00Z</dcterms:modified>
  <cp:revision>28</cp:revision>
  <dc:subject/>
  <dc:title>ふるさと納税　寄付申込書</dc:title>
</cp:coreProperties>
</file>