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デマンド乗合タクシー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ももタク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利用の注意事項</w:t>
      </w:r>
    </w:p>
    <w:p>
      <w:pPr>
        <w:pStyle w:val="Normal"/>
        <w:ind w:right="15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利用には予約が必要です。</w:t>
      </w:r>
    </w:p>
    <w:p>
      <w:pPr>
        <w:pStyle w:val="Normal"/>
        <w:ind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5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予約がない便は運行しません。</w:t>
      </w:r>
    </w:p>
    <w:p>
      <w:pPr>
        <w:pStyle w:val="Normal"/>
        <w:ind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運行ルートは定めず、予約があった便だけ所定の停車場間を最短経路で結ぶため、</w:t>
      </w:r>
    </w:p>
    <w:p>
      <w:pPr>
        <w:pStyle w:val="Normal"/>
        <w:ind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すべての停車場にはとまりません。</w:t>
      </w:r>
    </w:p>
    <w:p>
      <w:pPr>
        <w:pStyle w:val="Normal"/>
        <w:ind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予約状況や交通事情、天候等により、お迎えの時刻が若干遅れることがあります。</w:t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予約時に指定された時刻に停車場にいない場合、予約のあった電話番号にご連絡させていただきます。また、ご連絡がつかない場合は、指定時刻より概ね５分を経過した時点でキャンセルをしたこととさせていただきます。</w:t>
      </w:r>
    </w:p>
    <w:p>
      <w:pPr>
        <w:pStyle w:val="Normal"/>
        <w:ind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土曜日、日曜日、祝休日及び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３日は運行しません。</w:t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  行先は「ウェルディ長泉」「下長窪」「長泉なめり駅」の３箇所です。</w:t>
      </w:r>
    </w:p>
    <w:p>
      <w:pPr>
        <w:pStyle w:val="Normal"/>
        <w:ind w:left="480"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「Ａ地区内の移動」「Ｂ地区内の移動」「Ａ地区とＢ地区をまたぐ移動」は各停車場間での利用に限り可能です。</w:t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「ウェルディ長泉」の乗降場所は、屋上駐車場の館内出入口となります。</w:t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「下長窪」の乗降場所は、下長窪公会堂敷地内となります。</w:t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  料金は、降車時に運転手にお支払ください。支払いは、現金または「高齢者タクシー・バス利用券」の利用が可能です。</w:t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次の利用券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利用できません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480" w:right="158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高齢者運転免許証自主返納支援事業タクシー利用券（１割助成）</w:t>
      </w:r>
    </w:p>
    <w:p>
      <w:pPr>
        <w:pStyle w:val="Normal"/>
        <w:ind w:left="480" w:right="158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外出支援サービス事業利用券（初乗り運賃助成）</w:t>
      </w:r>
    </w:p>
    <w:p>
      <w:pPr>
        <w:pStyle w:val="Normal"/>
        <w:ind w:left="480" w:right="158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障害者タクシー利用料金助成事業（初乗り運賃助成）</w:t>
      </w:r>
    </w:p>
    <w:p>
      <w:pPr>
        <w:pStyle w:val="Normal"/>
        <w:ind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中学生以上が大人料金、小学生は大人料金の半額（以下「こども料金」）、未就学児については、大人１につき２人まで無料です。</w:t>
      </w:r>
    </w:p>
    <w:p>
      <w:pPr>
        <w:pStyle w:val="Normal"/>
        <w:ind w:left="480"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人以上のお子さんは、こども料金となります。）</w:t>
      </w:r>
    </w:p>
    <w:p>
      <w:pPr>
        <w:pStyle w:val="Normal"/>
        <w:ind w:left="480" w:right="158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未就学児のみ乗車も、こども料金となります。</w:t>
      </w:r>
    </w:p>
    <w:p>
      <w:pPr>
        <w:pStyle w:val="Normal"/>
        <w:ind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障害者手帳をお持ちの方は、半額料金となります。ただし、支払時に手帳の提示がない場合は割引の適用は受けられません。</w:t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right="158" w:hanging="4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3810000" cy="5524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1.7pt;width:299.95pt;height:43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right="158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合わせ先　長泉町企画財政課　企画調整チーム</w:t>
      </w:r>
    </w:p>
    <w:p>
      <w:pPr>
        <w:pStyle w:val="Normal"/>
        <w:ind w:left="480" w:right="158"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</w:rPr>
        <w:t>055-989-550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5-989-558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0:51:00Z</dcterms:created>
  <dc:creator>長泉町</dc:creator>
  <dc:description/>
  <cp:keywords/>
  <dc:language>en-US</dc:language>
  <cp:lastModifiedBy>中井 章文</cp:lastModifiedBy>
  <cp:lastPrinted>2018-09-21T18:42:00Z</cp:lastPrinted>
  <dcterms:modified xsi:type="dcterms:W3CDTF">2018-09-21T09:45:00Z</dcterms:modified>
  <cp:revision>22</cp:revision>
  <dc:subject/>
  <dc:title/>
</cp:coreProperties>
</file>