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104775</wp:posOffset>
                </wp:positionV>
                <wp:extent cx="25336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 </w:t>
                            </w:r>
                            <w:r>
                              <w:rPr/>
                              <w:t>令和      年      月      日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    </w:t>
                            </w:r>
                            <w:r>
                              <w:rPr/>
                              <w:t>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 </w:t>
                            </w:r>
                            <w:r>
                              <w:rPr/>
                              <w:t>午          時      分  受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    </w:t>
                            </w:r>
                            <w:r>
                              <w:rPr/>
                              <w:t>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受付順位 </w:t>
                            </w:r>
                            <w:r>
                              <w:rPr/>
                              <w:t>(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91.5pt;mso-wrap-distance-left:9.05pt;mso-wrap-distance-right:9.05pt;mso-wrap-distance-top:0pt;mso-wrap-distance-bottom:0pt;margin-top:8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 </w:t>
                      </w:r>
                      <w:r>
                        <w:rPr/>
                        <w:t>令和      年      月      日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rFonts w:cs="ＭＳ ゴシック;MS Gothic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    </w:t>
                      </w:r>
                      <w:r>
                        <w:rPr/>
                        <w:t>前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 </w:t>
                      </w:r>
                      <w:r>
                        <w:rPr/>
                        <w:t>午          時      分  受領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    </w:t>
                      </w:r>
                      <w:r>
                        <w:rPr/>
                        <w:t>後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            </w:t>
                      </w:r>
                      <w:r>
                        <w:rPr/>
                        <w:t xml:space="preserve">受付順位 </w:t>
                      </w:r>
                      <w:r>
                        <w:rPr/>
                        <w:t>(      )</w:t>
                      </w:r>
                    </w:p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4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 xml:space="preserve">                                                   </w:t>
      </w:r>
      <w:r>
        <w:rPr/>
        <w:t>令和 　　 年　　 月 　　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長泉町議会議長</w:t>
      </w:r>
      <w:r>
        <w:rPr>
          <w:sz w:val="36"/>
          <w:lang w:eastAsia="zh-CN"/>
        </w:rPr>
        <w:t>　  　　　　　　</w:t>
      </w:r>
      <w:r>
        <w:rPr>
          <w:sz w:val="28"/>
          <w:lang w:eastAsia="zh-CN"/>
        </w:rPr>
        <w:t>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cs="ＭＳ ゴシック;MS Gothic"/>
          <w:lang w:eastAsia="zh-CN"/>
        </w:rPr>
        <w:t xml:space="preserve">                                         </w:t>
      </w:r>
      <w:r>
        <w:rPr/>
        <w:t xml:space="preserve">長泉町議会議員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一 般 質 問 通 告 書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rFonts w:cs="ＭＳ ゴシック;MS Gothic"/>
        </w:rPr>
        <w:t xml:space="preserve">  </w:t>
      </w:r>
      <w:r>
        <w:rPr/>
        <w:t>定例会において、別紙のとおり一般質問を行いたいので、会議規則第６１条第１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及び、第２項により通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rFonts w:cs="ＭＳ ゴシック;MS Gothic"/>
          <w:sz w:val="44"/>
        </w:rPr>
        <w:t xml:space="preserve">                                                                      </w:t>
      </w:r>
      <w:r>
        <w:rPr>
          <w:sz w:val="44"/>
        </w:rPr>
        <w:t>１</w:t>
      </w:r>
      <w:r>
        <w:rPr>
          <w:sz w:val="44"/>
        </w:rPr>
        <w:t>/</w:t>
      </w:r>
      <w:r>
        <w:rPr>
          <w:sz w:val="44"/>
        </w:rPr>
        <w:t>２</w:t>
      </w:r>
    </w:p>
    <w:tbl>
      <w:tblPr>
        <w:tblW w:w="94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  <w:gridCol w:w="1500"/>
      </w:tblGrid>
      <w:tr>
        <w:trPr>
          <w:trHeight w:val="355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質 　問 　事 　項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す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質　問　の　要　旨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具体的な質問内容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44"/>
        </w:rPr>
        <w:t>　                                                                      ２</w:t>
      </w:r>
      <w:r>
        <w:rPr>
          <w:sz w:val="44"/>
        </w:rPr>
        <w:t>/</w:t>
      </w:r>
      <w:r>
        <w:rPr>
          <w:sz w:val="44"/>
        </w:rPr>
        <w:t>２</w:t>
      </w:r>
      <w:r>
        <w:rPr/>
        <w:t xml:space="preserve"> </w:t>
      </w:r>
    </w:p>
    <w:tbl>
      <w:tblPr>
        <w:tblW w:w="94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  <w:gridCol w:w="1500"/>
      </w:tblGrid>
      <w:tr>
        <w:trPr>
          <w:trHeight w:val="465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02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6:59:00Z</dcterms:created>
  <dc:creator>ntw093</dc:creator>
  <dc:description/>
  <cp:keywords/>
  <dc:language>en-US</dc:language>
  <cp:lastModifiedBy>日比 理恵</cp:lastModifiedBy>
  <cp:lastPrinted>2025-08-20T13:48:00Z</cp:lastPrinted>
  <dcterms:modified xsi:type="dcterms:W3CDTF">2025-09-11T07:00:00Z</dcterms:modified>
  <cp:revision>3</cp:revision>
  <dc:subject/>
  <dc:title/>
</cp:coreProperties>
</file>