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 長 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不点灯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560"/>
      </w:tblGrid>
      <w:tr>
        <w:trPr>
          <w:trHeight w:val="4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柱種別</w:t>
            </w:r>
          </w:p>
        </w:tc>
        <w:tc>
          <w:tcPr>
            <w:tcW w:w="75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柱番号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京電力柱</w:t>
            </w:r>
          </w:p>
        </w:tc>
        <w:tc>
          <w:tcPr>
            <w:tcW w:w="756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ＴＴ柱</w:t>
            </w:r>
          </w:p>
        </w:tc>
        <w:tc>
          <w:tcPr>
            <w:tcW w:w="7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独立柱など）</w:t>
            </w:r>
          </w:p>
        </w:tc>
        <w:tc>
          <w:tcPr>
            <w:tcW w:w="7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りの「東電柱番号」を記載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8925</wp:posOffset>
                </wp:positionV>
                <wp:extent cx="43434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東電番号は「地区名・番号（例：納米里</w:t>
                            </w:r>
                            <w:r>
                              <w:rPr/>
                              <w:t>3060</w:t>
                            </w:r>
                            <w:r>
                              <w:rPr/>
                              <w:t>）」のような記載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NTT</w:t>
                            </w:r>
                            <w:r>
                              <w:rPr/>
                              <w:t>番号は「地区名・番号・アルファベット等（例：奥原支</w:t>
                            </w:r>
                            <w:r>
                              <w:rPr/>
                              <w:t>1R2</w:t>
                            </w:r>
                            <w:r>
                              <w:rPr/>
                              <w:t>）」のような記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左の写真のように双方が記載されている電柱が多く存在し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＜パターン１＞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東電番号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NT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が共に記載されている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「東電番号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の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①」に記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＜パターン２＞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NT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のみ記載されている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NT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番号」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②」に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＜パターン３＞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どちらでもない場合（独立柱など）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「最寄りの東電柱番号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や設置されている住所（住宅名）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③」に記載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3pt;mso-wrap-distance-left:9.05pt;mso-wrap-distance-right:9.05pt;mso-wrap-distance-top:0pt;mso-wrap-distance-bottom:0pt;margin-top:22.7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東電番号は「地区名・番号（例：納米里</w:t>
                      </w:r>
                      <w:r>
                        <w:rPr/>
                        <w:t>3060</w:t>
                      </w:r>
                      <w:r>
                        <w:rPr/>
                        <w:t>）」のような記載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NTT</w:t>
                      </w:r>
                      <w:r>
                        <w:rPr/>
                        <w:t>番号は「地区名・番号・アルファベット等（例：奥原支</w:t>
                      </w:r>
                      <w:r>
                        <w:rPr/>
                        <w:t>1R2</w:t>
                      </w:r>
                      <w:r>
                        <w:rPr/>
                        <w:t>）」のような記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（左の写真のように双方が記載されている電柱が多く存在しま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＜パターン１＞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東電番号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NT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番号が共に記載されている場合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「東電番号」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の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「①」に記載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＜パターン２＞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NT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番号のみ記載されている場合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double"/>
                        </w:rPr>
                        <w:t>NT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番号」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「②」に記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載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＜パターン３＞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どちらでもない場合（独立柱など）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「最寄りの東電柱番号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や設置されている住所（住宅名）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「③」に記載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0325</wp:posOffset>
            </wp:positionV>
            <wp:extent cx="2047875" cy="312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342900" cy="1371600"/>
                <wp:effectExtent l="5080" t="5080" r="259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wedgeRoundRectCallout">
                          <a:avLst>
                            <a:gd name="adj1" fmla="val 122222"/>
                            <a:gd name="adj2" fmla="val 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13.75pt;width:26.95pt;height:10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60325</wp:posOffset>
                </wp:positionV>
                <wp:extent cx="45339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Ｎ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Ｔ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0pt;mso-wrap-distance-left:9.05pt;mso-wrap-distance-right:9.05pt;mso-wrap-distance-top:0pt;mso-wrap-distance-bottom:0pt;margin-top:4.7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Ｎ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Ｔ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174625</wp:posOffset>
                </wp:positionV>
                <wp:extent cx="342900" cy="1371600"/>
                <wp:effectExtent l="5080" t="5080" r="2984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wedgeRoundRectCallout">
                          <a:avLst>
                            <a:gd name="adj1" fmla="val 133333"/>
                            <a:gd name="adj2" fmla="val 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5pt;margin-top:13.75pt;width:26.95pt;height:10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344805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9pt;mso-wrap-distance-left:9.05pt;mso-wrap-distance-right:9.05pt;mso-wrap-distance-top:0pt;mso-wrap-distance-bottom:0pt;margin-top:13.7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電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規設置場所の要望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2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防犯灯の設置要望などがある場合には記載願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&gt;</w:t>
      </w:r>
      <w:r>
        <w:rPr>
          <w:rFonts w:ascii="ＭＳ 明朝;MS Mincho" w:hAnsi="ＭＳ 明朝;MS Mincho" w:cs="ＭＳ 明朝;MS Mincho"/>
          <w:sz w:val="24"/>
        </w:rPr>
        <w:t xml:space="preserve">長泉町役場地域防災課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tel:055-989-5505 fax:055-989-5656 </w:t>
      </w:r>
      <w:r>
        <w:rPr>
          <w:rFonts w:ascii="ＭＳ 明朝;MS Mincho" w:hAnsi="ＭＳ 明朝;MS Mincho" w:cs="ＭＳ 明朝;MS Mincho"/>
          <w:sz w:val="24"/>
        </w:rPr>
        <w:t>ﾒｰﾙ：</w:t>
      </w:r>
      <w:r>
        <w:rPr>
          <w:rFonts w:cs="ＭＳ 明朝;MS Mincho" w:ascii="ＭＳ 明朝;MS Mincho" w:hAnsi="ＭＳ 明朝;MS Mincho"/>
          <w:sz w:val="24"/>
        </w:rPr>
        <w:t>bousai@town.nagaizumi.lg.jp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7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shd w:fill="D8D8D8" w:val="clear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  <w:shd w:fill="D8D8D8" w:val="clear"/>
      </w:rPr>
      <w:t>21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  <w:shd w:fill="D8D8D8" w:val="clear"/>
      </w:rPr>
      <w:t>　防犯灯修繕等依頼書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21"/>
        <w:shd w:fill="D8D8D8" w:val="clear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21"/>
        <w:shd w:fill="D8D8D8" w:val="clear"/>
      </w:rPr>
    </w:r>
  </w:p>
  <w:p>
    <w:pPr>
      <w:pStyle w:val="Header"/>
      <w:jc w:val="right"/>
      <w:rPr/>
    </w:pPr>
    <w:r>
      <w:rPr/>
      <w:t>提出日　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2Win">
    <w:name w:val="OASYS2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04:00Z</dcterms:created>
  <dc:creator>長泉町</dc:creator>
  <dc:description/>
  <cp:keywords/>
  <dc:language>en-US</dc:language>
  <cp:lastModifiedBy>栗田 陽子</cp:lastModifiedBy>
  <cp:lastPrinted>2022-01-05T15:43:00Z</cp:lastPrinted>
  <dcterms:modified xsi:type="dcterms:W3CDTF">2024-01-14T06:39:00Z</dcterms:modified>
  <cp:revision>8</cp:revision>
  <dc:subject/>
  <dc:title>高照度型防犯灯蛍光ランプ交換依頼書</dc:title>
</cp:coreProperties>
</file>