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６号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条関係）（用紙　日本工業規格Ａ４縦型）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複　　写　　申　　込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泉町民図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（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資料の複写を申込みます。</w:t>
      </w:r>
    </w:p>
    <w:p>
      <w:pPr>
        <w:pStyle w:val="Normal"/>
        <w:rPr>
          <w:sz w:val="24"/>
        </w:rPr>
      </w:pPr>
      <w:r>
        <w:rPr>
          <w:sz w:val="24"/>
        </w:rPr>
        <w:t>　なお、申込みにあたっては、下記の注意事項を厳守します。</w:t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540"/>
        <w:gridCol w:w="4215"/>
        <w:gridCol w:w="1200"/>
      </w:tblGrid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複　　写　　資　　料　　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複　　写　　箇　　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</w:tr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ページ　～　　ペー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ページ　～　　ペー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ページ　～　　ペー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ページ　～　　ペー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ページ　～　　ペー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ページ　～　　ペー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複写は、個人の調査研究に使用する場合に限り、図書等の一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をひとりにつき一部許されてお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複写物は、著作権法にふれないようご注意ください。</w:t>
            </w:r>
          </w:p>
        </w:tc>
      </w:tr>
      <w:tr>
        <w:trPr>
          <w:trHeight w:val="76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複写をしようとするときは、実費を納め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567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8:00Z</dcterms:created>
  <dc:creator>FMV-USER</dc:creator>
  <dc:description/>
  <dc:language>en-US</dc:language>
  <cp:lastModifiedBy>FMV-USER</cp:lastModifiedBy>
  <cp:lastPrinted>2003-07-08T17:48:00Z</cp:lastPrinted>
  <dcterms:modified xsi:type="dcterms:W3CDTF">2003-07-08T08:52:00Z</dcterms:modified>
  <cp:revision>6</cp:revision>
  <dc:subject/>
  <dc:title>図　書　貸　出　証　申　込　書</dc:title>
</cp:coreProperties>
</file>