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　　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排水設備工事担当者連絡表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工事店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333"/>
      </w:tblGrid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当者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携帯電話番号等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8:00Z</dcterms:created>
  <dc:creator>nys001</dc:creator>
  <dc:description/>
  <cp:keywords/>
  <dc:language>en-US</dc:language>
  <cp:lastModifiedBy>城戸 健太朗</cp:lastModifiedBy>
  <cp:lastPrinted>2020-01-27T18:22:00Z</cp:lastPrinted>
  <dcterms:modified xsi:type="dcterms:W3CDTF">2025-02-14T00:11:00Z</dcterms:modified>
  <cp:revision>4</cp:revision>
  <dc:subject/>
  <dc:title>排水設備指定工事店指定申請添付書類の詳細</dc:title>
</cp:coreProperties>
</file>