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給水装置工事事業者連絡表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100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7944"/>
      </w:tblGrid>
      <w:tr>
        <w:trPr>
          <w:trHeight w:val="68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事 業 所 名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3402"/>
        <w:gridCol w:w="3"/>
        <w:gridCol w:w="3147"/>
        <w:gridCol w:w="3"/>
        <w:gridCol w:w="2790"/>
      </w:tblGrid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      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 帯 電 話 番 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         考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4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31:00Z</dcterms:created>
  <dc:creator>ntw122</dc:creator>
  <dc:description/>
  <dc:language>en-US</dc:language>
  <cp:lastModifiedBy>ntw122</cp:lastModifiedBy>
  <dcterms:modified xsi:type="dcterms:W3CDTF">2002-05-09T08:39:00Z</dcterms:modified>
  <cp:revision>1</cp:revision>
  <dc:subject/>
  <dc:title>給水装置工事事業者連絡表</dc:title>
</cp:coreProperties>
</file>