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経　　歴　　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2809"/>
        <w:gridCol w:w="384"/>
        <w:gridCol w:w="683"/>
        <w:gridCol w:w="900"/>
        <w:gridCol w:w="411"/>
        <w:gridCol w:w="114"/>
        <w:gridCol w:w="1711"/>
        <w:gridCol w:w="715"/>
        <w:gridCol w:w="985"/>
      </w:tblGrid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  <w:t>(</w:t>
            </w:r>
            <w:r>
              <w:rPr>
                <w:rFonts w:ascii="FC平成明朝体;ＭＳ 明朝" w:hAnsi="FC平成明朝体;ＭＳ 明朝" w:eastAsia="FC平成明朝体;ＭＳ 明朝"/>
                <w:w w:val="66"/>
                <w:sz w:val="24"/>
              </w:rPr>
              <w:t>ふりがな</w:t>
            </w:r>
            <w:r>
              <w:rPr>
                <w:rFonts w:eastAsia="FC平成明朝体;ＭＳ 明朝" w:ascii="FC平成明朝体;ＭＳ 明朝" w:hAnsi="FC平成明朝体;ＭＳ 明朝"/>
                <w:sz w:val="24"/>
              </w:rPr>
              <w:t>)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電話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  <w:t>(    )    -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性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男・女</w:t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氏　名</w:t>
            </w:r>
          </w:p>
        </w:tc>
        <w:tc>
          <w:tcPr>
            <w:tcW w:w="3876" w:type="dxa"/>
            <w:gridSpan w:val="3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</w:rPr>
            </w:pPr>
            <w:r>
              <w:rPr>
                <w:rFonts w:ascii="FC平成明朝体;ＭＳ 明朝" w:hAnsi="FC平成明朝体;ＭＳ 明朝" w:eastAsia="FC平成明朝体;ＭＳ 明朝"/>
              </w:rPr>
              <w:t>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5" w:type="dxa"/>
            <w:vMerge w:val="continue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876" w:type="dxa"/>
            <w:gridSpan w:val="3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生年月日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  <w:t>T</w:t>
            </w:r>
            <w:r>
              <w:rPr>
                <w:rFonts w:ascii="FC平成明朝体;ＭＳ 明朝" w:hAnsi="FC平成明朝体;ＭＳ 明朝" w:eastAsia="FC平成明朝体;ＭＳ 明朝"/>
                <w:sz w:val="24"/>
              </w:rPr>
              <w:t>・</w:t>
            </w:r>
            <w:r>
              <w:rPr>
                <w:rFonts w:eastAsia="FC平成明朝体;ＭＳ 明朝" w:ascii="FC平成明朝体;ＭＳ 明朝" w:hAnsi="FC平成明朝体;ＭＳ 明朝"/>
                <w:sz w:val="24"/>
              </w:rPr>
              <w:t>S</w:t>
            </w:r>
            <w:r>
              <w:rPr>
                <w:rFonts w:ascii="FC平成明朝体;ＭＳ 明朝" w:hAnsi="FC平成明朝体;ＭＳ 明朝" w:eastAsia="FC平成明朝体;ＭＳ 明朝"/>
                <w:sz w:val="24"/>
              </w:rPr>
              <w:t>・</w:t>
            </w:r>
            <w:r>
              <w:rPr>
                <w:rFonts w:eastAsia="FC平成明朝体;ＭＳ 明朝" w:ascii="FC平成明朝体;ＭＳ 明朝" w:hAnsi="FC平成明朝体;ＭＳ 明朝"/>
                <w:sz w:val="24"/>
              </w:rPr>
              <w:t>H</w:t>
            </w:r>
            <w:r>
              <w:rPr>
                <w:rFonts w:ascii="FC平成明朝体;ＭＳ 明朝" w:hAnsi="FC平成明朝体;ＭＳ 明朝" w:eastAsia="FC平成明朝体;ＭＳ 明朝"/>
                <w:sz w:val="24"/>
              </w:rPr>
              <w:t>・</w:t>
            </w:r>
            <w:r>
              <w:rPr>
                <w:rFonts w:eastAsia="FC平成明朝体;ＭＳ 明朝" w:ascii="FC平成明朝体;ＭＳ 明朝" w:hAnsi="FC平成明朝体;ＭＳ 明朝"/>
                <w:sz w:val="24"/>
              </w:rPr>
              <w:t xml:space="preserve">R </w:t>
            </w:r>
            <w:r>
              <w:rPr>
                <w:rFonts w:ascii="FC平成明朝体;ＭＳ 明朝" w:hAnsi="FC平成明朝体;ＭＳ 明朝" w:eastAsia="FC平成明朝体;ＭＳ 明朝"/>
                <w:sz w:val="24"/>
              </w:rPr>
              <w:t>　年　　月　 　日</w:t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本　籍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現住所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最　終</w:t>
            </w:r>
          </w:p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学　歴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学　校　名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学部科名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入学・卒業</w:t>
            </w:r>
            <w:r>
              <w:rPr>
                <w:rFonts w:eastAsia="FC平成明朝体;ＭＳ 明朝" w:ascii="FC平成明朝体;ＭＳ 明朝" w:hAnsi="FC平成明朝体;ＭＳ 明朝"/>
                <w:sz w:val="24"/>
              </w:rPr>
              <w:t>(</w:t>
            </w:r>
            <w:r>
              <w:rPr>
                <w:rFonts w:ascii="FC平成明朝体;ＭＳ 明朝" w:hAnsi="FC平成明朝体;ＭＳ 明朝" w:eastAsia="FC平成明朝体;ＭＳ 明朝"/>
                <w:sz w:val="24"/>
              </w:rPr>
              <w:t>見込み</w:t>
            </w:r>
            <w:r>
              <w:rPr>
                <w:rFonts w:eastAsia="FC平成明朝体;ＭＳ 明朝" w:ascii="FC平成明朝体;ＭＳ 明朝" w:hAnsi="FC平成明朝体;ＭＳ 明朝"/>
                <w:sz w:val="24"/>
              </w:rPr>
              <w:t>)</w:t>
            </w:r>
            <w:r>
              <w:rPr>
                <w:rFonts w:ascii="FC平成明朝体;ＭＳ 明朝" w:hAnsi="FC平成明朝体;ＭＳ 明朝" w:eastAsia="FC平成明朝体;ＭＳ 明朝"/>
                <w:sz w:val="24"/>
              </w:rPr>
              <w:t>年月日</w:t>
            </w:r>
          </w:p>
        </w:tc>
      </w:tr>
      <w:tr>
        <w:trPr>
          <w:trHeight w:val="1021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年　　月　　日 入学</w:t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年　　月　　日 卒業</w:t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職　歴</w:t>
            </w:r>
          </w:p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FC平成明朝体;ＭＳ 明朝" w:hAnsi="FC平成明朝体;ＭＳ 明朝" w:eastAsia="FC平成明朝体;ＭＳ 明朝"/>
              </w:rPr>
              <w:t>上下水道工事に関係</w:t>
            </w:r>
            <w:r>
              <w:rPr>
                <w:rFonts w:ascii="FC平成明朝体;ＭＳ 明朝" w:hAnsi="FC平成明朝体;ＭＳ 明朝" w:eastAsia="FC平成明朝体;ＭＳ 明朝"/>
                <w:w w:val="80"/>
              </w:rPr>
              <w:t>するもののみ</w:t>
            </w:r>
            <w:r>
              <w:rPr>
                <w:rFonts w:ascii="FC平成明朝体;ＭＳ 明朝" w:hAnsi="FC平成明朝体;ＭＳ 明朝" w:eastAsia="FC平成明朝体;ＭＳ 明朝"/>
              </w:rPr>
              <w:t>記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C平成明朝体;ＭＳ 明朝" w:hAnsi="FC平成明朝体;ＭＳ 明朝" w:eastAsia="FC平成明朝体;ＭＳ 明朝"/>
              </w:rPr>
            </w:pPr>
            <w:r>
              <w:rPr>
                <w:rFonts w:eastAsia="FC平成明朝体;ＭＳ 明朝" w:ascii="FC平成明朝体;ＭＳ 明朝" w:hAnsi="FC平成明朝体;ＭＳ 明朝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C平成明朝体;ＭＳ 明朝" w:hAnsi="FC平成明朝体;ＭＳ 明朝" w:eastAsia="FC平成明朝体;ＭＳ 明朝"/>
              </w:rPr>
            </w:pPr>
            <w:r>
              <w:rPr>
                <w:rFonts w:eastAsia="FC平成明朝体;ＭＳ 明朝" w:ascii="FC平成明朝体;ＭＳ 明朝" w:hAnsi="FC平成明朝体;ＭＳ 明朝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勤　務　先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所　在　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職務内容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在職期間</w:t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資　格</w:t>
            </w:r>
          </w:p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C平成明朝体;ＭＳ 明朝" w:hAnsi="FC平成明朝体;ＭＳ 明朝" w:eastAsia="FC平成明朝体;ＭＳ 明朝"/>
              </w:rPr>
            </w:pPr>
            <w:r>
              <w:rPr>
                <w:rFonts w:ascii="FC平成明朝体;ＭＳ 明朝" w:hAnsi="FC平成明朝体;ＭＳ 明朝" w:eastAsia="FC平成明朝体;ＭＳ 明朝"/>
              </w:rPr>
              <w:t>上下水道工事に関係</w:t>
            </w:r>
            <w:r>
              <w:rPr>
                <w:rFonts w:ascii="FC平成明朝体;ＭＳ 明朝" w:hAnsi="FC平成明朝体;ＭＳ 明朝" w:eastAsia="FC平成明朝体;ＭＳ 明朝"/>
                <w:w w:val="80"/>
              </w:rPr>
              <w:t>するもののみ</w:t>
            </w:r>
            <w:r>
              <w:rPr>
                <w:rFonts w:ascii="FC平成明朝体;ＭＳ 明朝" w:hAnsi="FC平成明朝体;ＭＳ 明朝" w:eastAsia="FC平成明朝体;ＭＳ 明朝"/>
              </w:rPr>
              <w:t>記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種　　　　類</w:t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番　　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取得年月日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認 定 者</w:t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賞罰等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年　月　日</w:t>
            </w:r>
          </w:p>
        </w:tc>
        <w:tc>
          <w:tcPr>
            <w:tcW w:w="59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内　　　　　　容</w:t>
            </w:r>
          </w:p>
        </w:tc>
      </w:tr>
      <w:tr>
        <w:trPr>
          <w:trHeight w:val="539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年　　月　　日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年　　月　　日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ascii="FC平成明朝体;ＭＳ 明朝" w:hAnsi="FC平成明朝体;ＭＳ 明朝" w:eastAsia="FC平成明朝体;ＭＳ 明朝"/>
                <w:sz w:val="24"/>
              </w:rPr>
              <w:t>年　　月　　日</w:t>
            </w:r>
          </w:p>
        </w:tc>
        <w:tc>
          <w:tcPr>
            <w:tcW w:w="5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C平成明朝体;ＭＳ 明朝" w:hAnsi="FC平成明朝体;ＭＳ 明朝" w:eastAsia="FC平成明朝体;ＭＳ 明朝"/>
                <w:sz w:val="24"/>
              </w:rPr>
            </w:pPr>
            <w:r>
              <w:rPr>
                <w:rFonts w:eastAsia="FC平成明朝体;ＭＳ 明朝" w:ascii="FC平成明朝体;ＭＳ 明朝" w:hAnsi="FC平成明朝体;ＭＳ 明朝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FC平成明朝体;ＭＳ 明朝" w:hAnsi="FC平成明朝体;ＭＳ 明朝" w:eastAsia="FC平成明朝体;ＭＳ 明朝"/>
          <w:sz w:val="4"/>
        </w:rPr>
      </w:pPr>
      <w:r>
        <w:rPr>
          <w:rFonts w:eastAsia="FC平成明朝体;ＭＳ 明朝" w:ascii="FC平成明朝体;ＭＳ 明朝" w:hAnsi="FC平成明朝体;ＭＳ 明朝"/>
          <w:sz w:val="4"/>
        </w:rPr>
      </w:r>
    </w:p>
    <w:p>
      <w:pPr>
        <w:pStyle w:val="Normal"/>
        <w:snapToGrid w:val="false"/>
        <w:rPr>
          <w:rFonts w:ascii="FC平成明朝体;ＭＳ 明朝" w:hAnsi="FC平成明朝体;ＭＳ 明朝" w:eastAsia="FC平成明朝体;ＭＳ 明朝"/>
          <w:sz w:val="4"/>
        </w:rPr>
      </w:pPr>
      <w:r>
        <w:rPr>
          <w:rFonts w:eastAsia="FC平成明朝体;ＭＳ 明朝" w:ascii="FC平成明朝体;ＭＳ 明朝" w:hAnsi="FC平成明朝体;ＭＳ 明朝"/>
          <w:sz w:val="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C平成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8:00Z</dcterms:created>
  <dc:creator>nys001</dc:creator>
  <dc:description/>
  <cp:keywords/>
  <dc:language>en-US</dc:language>
  <cp:lastModifiedBy>城戸 健太朗</cp:lastModifiedBy>
  <cp:lastPrinted>2020-01-27T18:22:00Z</cp:lastPrinted>
  <dcterms:modified xsi:type="dcterms:W3CDTF">2025-02-14T00:13:00Z</dcterms:modified>
  <cp:revision>4</cp:revision>
  <dc:subject/>
  <dc:title>排水設備指定工事店指定申請添付書類の詳細</dc:title>
</cp:coreProperties>
</file>