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３号（第７条関係）（用紙　日本産業規格Ａ４縦型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長泉町スズメバチの巣駆除費補助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長泉町長　　　様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申請者　　　住　　所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exact" w:line="440"/>
        <w:ind w:right="-143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氏　　名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㊞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電話番号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</w:pP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長泉町スズメバチの巣駆除費補助金の交付を受けたいので、長泉町スズメバチの巣駆除費補助金交付要綱第７条第１項の規定により、関係書類を添えて申請します。</w:t>
      </w:r>
    </w:p>
    <w:p>
      <w:pPr>
        <w:pStyle w:val="01"/>
        <w:ind w:left="57"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なお、補助金の交付決定のため、私の住民登録状況について、長泉町が調査を行うことに同意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交付申請額　　　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添付書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⑴　領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⑵　駆除前後の写真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⑶　駆除箇所図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⑷　その他町長が必要と認めるもの</w:t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2268" w:footer="0" w:bottom="1701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┘：0/1"/>
    <w:basedOn w:val="Normal"/>
    <w:qFormat/>
    <w:pPr>
      <w:widowControl/>
      <w:ind w:firstLine="210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25:00Z</dcterms:created>
  <dc:creator>長泉町</dc:creator>
  <dc:description/>
  <cp:keywords/>
  <dc:language>en-US</dc:language>
  <cp:lastModifiedBy>#中島 直巳</cp:lastModifiedBy>
  <cp:lastPrinted>2009-03-06T16:41:00Z</cp:lastPrinted>
  <dcterms:modified xsi:type="dcterms:W3CDTF">2020-02-18T07:43:00Z</dcterms:modified>
  <cp:revision>7</cp:revision>
  <dc:subject/>
  <dc:title>様式第1号（第4条関係）（用紙　日本工業規格A4縦型）</dc:title>
</cp:coreProperties>
</file>