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（用紙　日本工業規格</w:t>
      </w:r>
      <w:r>
        <w:rPr>
          <w:sz w:val="24"/>
        </w:rPr>
        <w:t>A4</w:t>
      </w:r>
      <w:r>
        <w:rPr>
          <w:sz w:val="24"/>
        </w:rPr>
        <w:t>縦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長泉町浄化槽設置費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泉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申請者　　　住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73025</wp:posOffset>
                </wp:positionV>
                <wp:extent cx="828675" cy="21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ｶﾞ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7.25pt;mso-wrap-distance-left:9.05pt;mso-wrap-distance-right:9.05pt;mso-wrap-distance-top:0pt;mso-wrap-distance-bottom:0pt;margin-top:5.75pt;mso-position-vertical-relative:text;margin-left:2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ﾘ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ｶﾞ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1115</wp:posOffset>
                </wp:positionH>
                <wp:positionV relativeFrom="paragraph">
                  <wp:posOffset>56515</wp:posOffset>
                </wp:positionV>
                <wp:extent cx="36195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0.75pt;mso-wrap-distance-left:9.05pt;mso-wrap-distance-right:9.05pt;mso-wrap-distance-top:0pt;mso-wrap-distance-bottom:0pt;margin-top:4.45pt;mso-position-vertical-relative:text;margin-left:40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pacing w:val="60"/>
          <w:kern w:val="0"/>
          <w:sz w:val="24"/>
        </w:rPr>
        <w:t>氏　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電話番号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長泉町浄化槽設置費補助金の交付を受けたいので、長泉町浄化槽設置費補助金交付要綱第５条の規定によ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補助金の交付決定のため、私の住民登録状況及び納税状況について、</w:t>
      </w:r>
    </w:p>
    <w:p>
      <w:pPr>
        <w:pStyle w:val="Normal"/>
        <w:rPr>
          <w:sz w:val="24"/>
        </w:rPr>
      </w:pPr>
      <w:r>
        <w:rPr>
          <w:sz w:val="24"/>
        </w:rPr>
        <w:t>長泉町が調査を行う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2130"/>
        <w:gridCol w:w="4220"/>
      </w:tblGrid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　　　円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に関する費用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　　　円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宅所有者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本人　　□共有（　　人）</w:t>
            </w:r>
          </w:p>
        </w:tc>
      </w:tr>
      <w:tr>
        <w:trPr>
          <w:trHeight w:val="7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宅の種類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住宅（延べ面積　　　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併用住宅（延べ面積　　　㎡、居宅の床面積　　　㎡）</w:t>
            </w:r>
          </w:p>
        </w:tc>
      </w:tr>
      <w:tr>
        <w:trPr>
          <w:trHeight w:val="437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及び構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メーカー・型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槽（規模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方法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予定年月日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予定年月日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7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みなし浄化槽（し尿のみ処理する浄化槽）の設置替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くみ取り便槽の設置替え</w:t>
            </w:r>
          </w:p>
        </w:tc>
      </w:tr>
      <w:tr>
        <w:trPr>
          <w:trHeight w:val="459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浄化槽施工業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放流先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側溝　　□水路　　□河川　　□その他（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46:00Z</dcterms:created>
  <dc:creator>長泉町</dc:creator>
  <dc:description/>
  <cp:keywords/>
  <dc:language>en-US</dc:language>
  <cp:lastModifiedBy>木村 規之</cp:lastModifiedBy>
  <cp:lastPrinted>2017-05-01T15:45:00Z</cp:lastPrinted>
  <dcterms:modified xsi:type="dcterms:W3CDTF">2017-05-01T06:46:00Z</dcterms:modified>
  <cp:revision>2</cp:revision>
  <dc:subject/>
  <dc:title>様式第1号（第4条関係）（用紙　日本工業規格A4縦型）</dc:title>
</cp:coreProperties>
</file>