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不法投棄家電品等収集依頼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59752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"/>
                              <w:gridCol w:w="960"/>
                              <w:gridCol w:w="1005"/>
                              <w:gridCol w:w="3570"/>
                              <w:gridCol w:w="21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ﾘｰﾀﾞ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89.7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"/>
                        <w:gridCol w:w="960"/>
                        <w:gridCol w:w="1005"/>
                        <w:gridCol w:w="3570"/>
                        <w:gridCol w:w="21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ﾘｰﾀﾞ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議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様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申請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氏名                            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</w:rPr>
        <w:t>に不法投棄された下記家電品等について、管理上支障がありますので処分してくださいますよう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597525" cy="486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86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71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ｴｱｺﾝ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b/>
                                    </w:rPr>
                                    <w:t>台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・ﾃﾚﾋﾞ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b/>
                                    </w:rPr>
                                    <w:t>台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・冷蔵庫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b/>
                                    </w:rPr>
                                    <w:t>台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・洗濯機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b/>
                                    </w:rPr>
                                    <w:t>台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長泉町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目標物等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己搬入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す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しない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裾野警察署　生活安全課：０５５－９９５－０１１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警察届出（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警察からの指示事項等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くらし環境課</w:t>
                            </w:r>
                            <w:r>
                              <w:rPr/>
                              <w:t>記入欄</w:t>
                            </w:r>
                          </w:p>
                          <w:tbl>
                            <w:tblPr>
                              <w:tblW w:w="8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68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回収す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回収しない：理由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ｴｱｺﾝ</w:t>
                                  </w: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・ﾃﾚﾋﾞ</w:t>
                                  </w: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・冷蔵庫</w:t>
                                  </w: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・洗濯機</w:t>
                                  </w: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その他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383.2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71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ｴｱｺﾝ</w:t>
                            </w:r>
                            <w:r>
                              <w:rPr>
                                <w:b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・ﾃﾚﾋﾞ</w:t>
                            </w:r>
                            <w:r>
                              <w:rPr>
                                <w:b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・冷蔵庫</w:t>
                            </w:r>
                            <w:r>
                              <w:rPr>
                                <w:b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・洗濯機</w:t>
                            </w:r>
                            <w:r>
                              <w:rPr>
                                <w:b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長泉町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目標物等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搬入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す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しな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裾野警察署　生活安全課：０５５－９９５－０１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届出（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からの指示事項等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くらし環境課</w:t>
                      </w:r>
                      <w:r>
                        <w:rPr/>
                        <w:t>記入欄</w:t>
                      </w:r>
                    </w:p>
                    <w:tbl>
                      <w:tblPr>
                        <w:tblW w:w="8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68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回収す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回収しない：理由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ｴｱｺﾝ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ﾃﾚﾋﾞ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冷蔵庫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洗濯機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その他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7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28"/>
        <w:bdr w:val="single" w:sz="4" w:space="0" w:color="000000"/>
      </w:rPr>
      <w:t>別紙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09:00Z</dcterms:created>
  <dc:creator>長泉町</dc:creator>
  <dc:description/>
  <cp:keywords/>
  <dc:language>en-US</dc:language>
  <cp:lastModifiedBy>大嶋 翼</cp:lastModifiedBy>
  <cp:lastPrinted>2025-04-24T08:00:00Z</cp:lastPrinted>
  <dcterms:modified xsi:type="dcterms:W3CDTF">2025-04-23T23:53:00Z</dcterms:modified>
  <cp:revision>14</cp:revision>
  <dc:subject/>
  <dc:title>不法投棄家電品等収集依頼書</dc:title>
</cp:coreProperties>
</file>