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1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/>
        <w:t>補助事業の実施場所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0"/>
      </w:tblGrid>
      <w:tr>
        <w:trPr>
          <w:trHeight w:val="45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者の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補助事業実施期間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772"/>
        <w:gridCol w:w="1512"/>
        <w:gridCol w:w="3024"/>
      </w:tblGrid>
      <w:tr>
        <w:trPr>
          <w:trHeight w:val="4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着手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完了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補助事業により導入する設備の概要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9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備の種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メーカ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設置基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補助事業による二酸化炭素排出量等の削減効果（年間）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12"/>
        <w:gridCol w:w="1764"/>
        <w:gridCol w:w="1764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エネルギー種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エネルギー使用量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削減見込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二酸化炭素排出量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削減見込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都市ガ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ＬＰ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（㎥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灯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Ａ重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　複数の設備を導入した場合は合算の削減見込量を記載すること。</w:t>
      </w:r>
    </w:p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　エネルギー種別毎の削減見込量は、該当する係数を乗じて計算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契約書の金額内訳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772"/>
        <w:gridCol w:w="302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金　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/>
              <w:t>補助対象経費（税抜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</w:rPr>
              <w:t>②</w:t>
            </w:r>
            <w:r>
              <w:rPr/>
              <w:t>補助対象外経費（税抜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計（①＋②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消　費　税　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契約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補助金交付</w:t>
      </w:r>
      <w:r>
        <w:rPr/>
        <w:t>請求</w:t>
      </w:r>
      <w:r>
        <w:rPr/>
        <w:t>額の算定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補助対象経費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  <w:r>
              <w:rPr/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補助金交付請求額（①の</w:t>
            </w:r>
            <w:r>
              <w:rPr/>
              <w:t>1/10(</w:t>
            </w:r>
            <w:r>
              <w:rPr/>
              <w:t>千円未満切捨て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⑴の金額は、上記５の①及び様式第３号</w:t>
      </w:r>
      <w:r>
        <w:rPr/>
        <w:t xml:space="preserve">  補助事業収支予算書の「</w:t>
      </w:r>
      <w:r>
        <w:rPr/>
        <w:t>⑵</w:t>
      </w:r>
      <w:r>
        <w:rPr/>
        <w:t>支出」の小計の金額と一致</w:t>
      </w:r>
      <w:r>
        <w:rPr/>
        <w:t>すること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504" w:hanging="252"/>
        <w:rPr/>
      </w:pPr>
      <w:r>
        <w:rPr/>
      </w:r>
    </w:p>
    <w:p>
      <w:pPr>
        <w:pStyle w:val="Normal"/>
        <w:ind w:left="504" w:hanging="252"/>
        <w:rPr/>
      </w:pPr>
      <w:r>
        <w:rPr/>
      </w:r>
    </w:p>
    <w:p>
      <w:pPr>
        <w:pStyle w:val="Normal"/>
        <w:ind w:left="504" w:hanging="25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10:00Z</dcterms:modified>
  <cp:revision>2</cp:revision>
  <dc:subject/>
  <dc:title>議第　　号</dc:title>
</cp:coreProperties>
</file>