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様式第２号（第５条関係）（用紙　日本工業規格Ａ４縦型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長泉町有害鳥獣防護柵等設置計画書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52"/>
        <w:gridCol w:w="2834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sz w:val="24"/>
              </w:rPr>
              <w:t>防護柵等設置場所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sz w:val="24"/>
              </w:rPr>
              <w:t>防護柵等の種類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電気柵　・　金網柵　・　ネット柵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浸入防止装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sz w:val="24"/>
              </w:rPr>
              <w:t>対象有害鳥獣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sz w:val="24"/>
              </w:rPr>
              <w:t>猿　・　鹿　・　猪　・　カラス・その他（　　　　　　　　　）</w:t>
            </w:r>
          </w:p>
        </w:tc>
      </w:tr>
      <w:tr>
        <w:trPr>
          <w:trHeight w:val="15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sz w:val="24"/>
              </w:rPr>
              <w:t>防護柵等の仕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高さ・面積等）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設置予定年月日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設置費の明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費用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  <w:t>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長泉町</dc:creator>
  <dc:description/>
  <cp:keywords/>
  <dc:language>en-US</dc:language>
  <cp:lastModifiedBy>長泉町</cp:lastModifiedBy>
  <cp:lastPrinted>2011-01-13T11:40:00Z</cp:lastPrinted>
  <dcterms:modified xsi:type="dcterms:W3CDTF">2013-03-04T01:48:00Z</dcterms:modified>
  <cp:revision>4</cp:revision>
  <dc:subject/>
  <dc:title>様式第1号（第4条関係）（用紙　日本工業規格A4縦型）</dc:title>
</cp:coreProperties>
</file>