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１号（第５条関係）（用紙　日本産業規格Ａ４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長泉町地方就職学生支援金交付申請書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長泉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長泉町地方就職学生支援金交付要綱に基づき、支援金の交付を受けたいので、次のとおり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/>
        <w:t>１　申請者欄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720"/>
        <w:gridCol w:w="234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8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年月日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15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right="-108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署名又は記名押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月　日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15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1"/>
              </w:rPr>
              <w:t>在学大学・学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２　就職活動訪問先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680"/>
      </w:tblGrid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訪問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接・試験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定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移動経路（往復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0"/>
        <w:gridCol w:w="1680"/>
        <w:gridCol w:w="1620"/>
        <w:gridCol w:w="1440"/>
      </w:tblGrid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付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交通機関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出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到着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8" w:right="-109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バス停・駅名・空港名など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>４　各種確認事項（該当する欄に○を付けてください）※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1800"/>
        <w:gridCol w:w="518"/>
        <w:gridCol w:w="1822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様式第２号「</w:t>
            </w:r>
            <w:r>
              <w:rPr>
                <w:color w:val="000000"/>
                <w:sz w:val="22"/>
                <w:szCs w:val="22"/>
              </w:rPr>
              <w:t>地方就職学生支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の交付申請に関する誓約書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意書」の１につい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1"/>
              </w:rPr>
              <w:t>Ａ．誓約す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Ｂ．</w:t>
            </w:r>
            <w:r>
              <w:rPr>
                <w:color w:val="000000"/>
                <w:kern w:val="0"/>
                <w:sz w:val="22"/>
                <w:szCs w:val="21"/>
              </w:rPr>
              <w:t>誓約しない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様式第２号「</w:t>
            </w:r>
            <w:r>
              <w:rPr>
                <w:color w:val="000000"/>
                <w:sz w:val="22"/>
                <w:szCs w:val="22"/>
              </w:rPr>
              <w:t>地方就職学生支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の交付申請に関する誓約書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意書」の２につい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1"/>
              </w:rPr>
              <w:t>Ａ．同意す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Ｂ．</w:t>
            </w:r>
            <w:r>
              <w:rPr>
                <w:color w:val="000000"/>
                <w:kern w:val="0"/>
                <w:sz w:val="22"/>
                <w:szCs w:val="21"/>
              </w:rPr>
              <w:t>同意しない</w:t>
            </w:r>
          </w:p>
        </w:tc>
      </w:tr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申請日から５年以上継続して、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1"/>
              </w:rPr>
              <w:t>長泉町に居住する意思につい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Ａ．</w:t>
            </w:r>
            <w:r>
              <w:rPr>
                <w:color w:val="000000"/>
                <w:kern w:val="0"/>
                <w:sz w:val="22"/>
                <w:szCs w:val="21"/>
              </w:rPr>
              <w:t>意思があ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Ｂ．</w:t>
            </w:r>
            <w:r>
              <w:rPr>
                <w:color w:val="000000"/>
                <w:kern w:val="0"/>
                <w:sz w:val="22"/>
                <w:szCs w:val="21"/>
              </w:rPr>
              <w:t>意思がない</w:t>
            </w:r>
          </w:p>
        </w:tc>
      </w:tr>
    </w:tbl>
    <w:p>
      <w:pPr>
        <w:pStyle w:val="Normal"/>
        <w:autoSpaceDE w:val="false"/>
        <w:ind w:left="220" w:hanging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各種確認事項のＢ．に○を付けた場合は、地方就職支援金の支給対象となりません。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531" w:footer="567" w:bottom="96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095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6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2:34:00Z</dcterms:created>
  <dc:creator>00214962</dc:creator>
  <dc:description/>
  <cp:keywords/>
  <dc:language>en-US</dc:language>
  <cp:lastModifiedBy>勝又 大和</cp:lastModifiedBy>
  <cp:lastPrinted>2024-06-27T18:25:00Z</cp:lastPrinted>
  <dcterms:modified xsi:type="dcterms:W3CDTF">2024-08-28T01:34:00Z</dcterms:modified>
  <cp:revision>108</cp:revision>
  <dc:subject/>
  <dc:title>○観光施設整備事業費補助金交付要綱</dc:title>
</cp:coreProperties>
</file>