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民票照会承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泉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長泉町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申請者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木村の助成券申請に伴い、資格要件確認のため、申請者分の住民票について調査する事に承諾します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47:00Z</dcterms:created>
  <dc:creator>長泉町</dc:creator>
  <dc:description/>
  <cp:keywords/>
  <dc:language>en-US</dc:language>
  <cp:lastModifiedBy>下山 涼</cp:lastModifiedBy>
  <cp:lastPrinted>2019-07-01T10:06:00Z</cp:lastPrinted>
  <dcterms:modified xsi:type="dcterms:W3CDTF">2019-07-10T02:24:00Z</dcterms:modified>
  <cp:revision>8</cp:revision>
  <dc:subject/>
  <dc:title>住民票照会承諾書</dc:title>
</cp:coreProperties>
</file>