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２号（第６条、第９条関係）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業計画書（変更事業計画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75"/>
        <w:gridCol w:w="2176"/>
        <w:gridCol w:w="18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総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（　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事業の目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7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事業の内容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77"/>
        <w:gridCol w:w="1743"/>
        <w:gridCol w:w="239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年　月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　年　月　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日程表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47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考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06:00Z</dcterms:created>
  <dc:creator>Owner</dc:creator>
  <dc:description/>
  <cp:keywords/>
  <dc:language>en-US</dc:language>
  <cp:lastModifiedBy>山田 篤史</cp:lastModifiedBy>
  <cp:lastPrinted>2016-04-07T18:30:00Z</cp:lastPrinted>
  <dcterms:modified xsi:type="dcterms:W3CDTF">2022-01-26T06:31:00Z</dcterms:modified>
  <cp:revision>14</cp:revision>
  <dc:subject/>
  <dc:title>様式第２号（第５条、第８条、第９条関係）（用紙　日本工業規格Ａ４縦型）</dc:title>
</cp:coreProperties>
</file>