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（用紙　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イベント事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75"/>
        <w:gridCol w:w="2176"/>
        <w:gridCol w:w="185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総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（　　　）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　（　　　）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実施事業の目的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85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実施事業の内容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77"/>
        <w:gridCol w:w="1743"/>
        <w:gridCol w:w="239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年　月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　年　月　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対象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実施期日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69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実施事業の効果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40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今後の課題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5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団体設立に向けた考え方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38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今後の課題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5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実施事業の写真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239"/>
      </w:tblGrid>
      <w:tr>
        <w:trPr>
          <w:trHeight w:val="250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真貼付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真のコメン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参考資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6:00Z</dcterms:created>
  <dc:creator> </dc:creator>
  <dc:description/>
  <cp:keywords/>
  <dc:language>en-US</dc:language>
  <cp:lastModifiedBy>山田 篤史</cp:lastModifiedBy>
  <cp:lastPrinted>2010-02-03T14:30:00Z</cp:lastPrinted>
  <dcterms:modified xsi:type="dcterms:W3CDTF">2022-01-26T06:35:00Z</dcterms:modified>
  <cp:revision>42</cp:revision>
  <dc:subject/>
  <dc:title>様式第２号（第５条、第８条、第９条関係）（用紙　日本工業規格Ａ４縦型）</dc:title>
</cp:coreProperties>
</file>