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６号（第</w:t>
      </w:r>
      <w:r>
        <w:rPr/>
        <w:t>９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zCs w:val="24"/>
        </w:rPr>
        <w:t>長泉町中小企業新製品等開発事業</w:t>
      </w:r>
      <w:r>
        <w:rPr/>
        <w:t>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企業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代表者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年　　月　　日付け　　　第　　　号に係る</w:t>
      </w:r>
      <w:r>
        <w:rPr>
          <w:szCs w:val="24"/>
        </w:rPr>
        <w:t>中小企業新製品等開発事業</w:t>
      </w:r>
      <w:r>
        <w:rPr/>
        <w:t>が完了したので、関係書類を添えて報告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2"/>
          <w:kern w:val="0"/>
        </w:rPr>
        <w:t>完了年月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102"/>
          <w:kern w:val="0"/>
          <w:lang w:eastAsia="zh-TW"/>
        </w:rPr>
        <w:t>交付決定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　　　</w:t>
      </w:r>
      <w:r>
        <w:rPr/>
        <w:t>　　</w:t>
      </w:r>
      <w:r>
        <w:rPr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に要した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実績報告書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収支決算書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5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18</cp:revision>
  <dc:subject/>
  <dc:title>様式第６号（第９条関係）（用紙　日本工業規格Ａ４縦型）</dc:title>
</cp:coreProperties>
</file>