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５号（第</w:t>
      </w:r>
      <w:r>
        <w:rPr/>
        <w:t>８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zCs w:val="24"/>
        </w:rPr>
        <w:t>長泉町中小企業新製品等開発事業</w:t>
      </w:r>
      <w:r>
        <w:rPr/>
        <w:t>変更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により補助金交付の決定を受けた</w:t>
      </w:r>
      <w:r>
        <w:rPr>
          <w:szCs w:val="24"/>
        </w:rPr>
        <w:t>中小企業新製品等開発事業</w:t>
      </w:r>
      <w:r>
        <w:rPr/>
        <w:t>の変更等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変更事業計画書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変更収支予算書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0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3</cp:revision>
  <dc:subject/>
  <dc:title>様式第５号（第８条関係）（用紙　日本工業規格Ａ４縦型）</dc:title>
</cp:coreProperties>
</file>