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５条、第８条、第９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収支予算書（変更収支予算書、収支決算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収入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4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7</cp:revision>
  <dc:subject/>
  <dc:title>様式第３号（第５条、第８条、第９条関係）（用紙　日本工業規格Ａ４縦型）</dc:title>
</cp:coreProperties>
</file>