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、第９条、第</w:t>
      </w:r>
      <w:r>
        <w:rPr/>
        <w:t>10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4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8</cp:revision>
  <dc:subject/>
  <dc:title>様式第３号（第５条、第８条、第９条関係）（用紙　日本工業規格Ａ４縦型）</dc:title>
</cp:coreProperties>
</file>