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</w:rPr>
        <w:t>様式第２号（第５条、第８条、第９条関係）（用紙　日本産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業計画書（変更事業計画書、実績報告書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4815"/>
        <w:gridCol w:w="2780"/>
      </w:tblGrid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  <w:p>
            <w:pPr>
              <w:pStyle w:val="Normal"/>
              <w:jc w:val="distribute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(</w:t>
            </w:r>
            <w:r>
              <w:rPr>
                <w:spacing w:val="-26"/>
                <w:sz w:val="24"/>
              </w:rPr>
              <w:t>日本標準産業分類）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テーマ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業スケジュール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事業期間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開始（予定）日　：　　　　　　　年　　　　月　　　　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終了（予定）日　：　　　　　　　年　　　　月　　　　日</w:t>
            </w:r>
          </w:p>
        </w:tc>
      </w:tr>
      <w:tr>
        <w:trPr>
          <w:trHeight w:val="3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項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7:00Z</dcterms:created>
  <dc:creator> </dc:creator>
  <dc:description/>
  <cp:keywords/>
  <dc:language>en-US</dc:language>
  <cp:lastModifiedBy>#中島 直巳</cp:lastModifiedBy>
  <cp:lastPrinted>2010-02-03T14:30:00Z</cp:lastPrinted>
  <dcterms:modified xsi:type="dcterms:W3CDTF">2020-02-18T07:43:00Z</dcterms:modified>
  <cp:revision>18</cp:revision>
  <dc:subject/>
  <dc:title>様式第２号（第５条、第８条、第９条関係）（用紙　日本工業規格Ａ４縦型）</dc:title>
</cp:coreProperties>
</file>