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/>
      </w:pPr>
      <w:r>
        <w:rPr/>
        <w:t>　　令和７年　月　　日　　</w:t>
      </w:r>
    </w:p>
    <w:p>
      <w:pPr>
        <w:pStyle w:val="Normal"/>
        <w:ind w:right="720" w:firstLine="5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　泉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区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区長名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　話　　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1"/>
        </w:rPr>
      </w:pPr>
      <w:r>
        <w:rPr/>
        <w:t>令和７年度　区申請工事等申請書</w:t>
      </w:r>
    </w:p>
    <w:p>
      <w:pPr>
        <w:pStyle w:val="Style23"/>
        <w:jc w:val="both"/>
        <w:rPr>
          <w:sz w:val="21"/>
        </w:rPr>
      </w:pPr>
      <w:r>
        <w:rPr>
          <w:sz w:val="21"/>
        </w:rPr>
      </w:r>
    </w:p>
    <w:p>
      <w:pPr>
        <w:pStyle w:val="Style23"/>
        <w:rPr/>
      </w:pPr>
      <w:r>
        <w:rPr/>
        <w:t>記</w:t>
      </w:r>
    </w:p>
    <w:p>
      <w:pPr>
        <w:pStyle w:val="Style23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１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5"/>
        <w:gridCol w:w="2444"/>
        <w:gridCol w:w="1869"/>
        <w:gridCol w:w="2156"/>
        <w:gridCol w:w="1006"/>
        <w:gridCol w:w="1006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  <w:szCs w:val="24"/>
        </w:rPr>
        <w:t>記入上の注意≫</w:t>
      </w:r>
    </w:p>
    <w:p>
      <w:pPr>
        <w:pStyle w:val="Normal"/>
        <w:ind w:right="-1121"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優先順位　申請施工箇所について、優先的に施工する順に記入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申請箇所　申請地先地番、目標物等明記してください。</w:t>
      </w:r>
    </w:p>
    <w:p>
      <w:pPr>
        <w:pStyle w:val="Normal"/>
        <w:ind w:left="1680" w:hanging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種　　別　舗装工事・側溝蓋改修、道路標識、路面標示・道路標示（横断歩道）、道路区画線、交通信号機等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内　　容　申請箇所の具体的な現場の状況を記入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位置図№　 添付する位置図の番号を記載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・写 真 №   添付する写真の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２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268"/>
        <w:gridCol w:w="1843"/>
        <w:gridCol w:w="2268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位置図№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5343525" cy="785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85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位置図を添付又は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場所が確認できればこの書式でなくて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18.45pt;mso-wrap-distance-left:9.05pt;mso-wrap-distance-right:9.05pt;mso-wrap-distance-top:0pt;mso-wrap-distance-bottom:0pt;margin-top:-0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位置図を添付又は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shd w:fill="D8D8D8" w:val="clear"/>
                        </w:rPr>
                        <w:t>※場所が確認できればこの書式でなく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0320</wp:posOffset>
                </wp:positionV>
                <wp:extent cx="3754755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193.8pt;mso-wrap-distance-left:9.05pt;mso-wrap-distance-right:9.05pt;mso-wrap-distance-top:0pt;mso-wrap-distance-bottom:0pt;margin-top:-1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807720</wp:posOffset>
                </wp:positionV>
                <wp:extent cx="1388110" cy="55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63.6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-182245</wp:posOffset>
                </wp:positionV>
                <wp:extent cx="1388110" cy="200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-14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-890270</wp:posOffset>
                </wp:positionV>
                <wp:extent cx="904875" cy="313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7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0</wp:posOffset>
                </wp:positionV>
                <wp:extent cx="138811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1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1295</wp:posOffset>
                </wp:positionV>
                <wp:extent cx="3745865" cy="2564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201.9pt;mso-wrap-distance-left:9.05pt;mso-wrap-distance-right:9.05pt;mso-wrap-distance-top:0pt;mso-wrap-distance-bottom:0pt;margin-top:15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62865</wp:posOffset>
                </wp:positionV>
                <wp:extent cx="1388110" cy="2006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4.9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1388110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5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3679190" cy="2505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197.25pt;mso-wrap-distance-left:9.05pt;mso-wrap-distance-right:9.05pt;mso-wrap-distance-top:0pt;mso-wrap-distance-bottom:0pt;margin-top:1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388110" cy="2006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6.5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長泉町役場</dc:creator>
  <dc:description/>
  <cp:keywords/>
  <dc:language>en-US</dc:language>
  <cp:lastModifiedBy>神山 修二</cp:lastModifiedBy>
  <cp:lastPrinted>2023-05-19T09:04:00Z</cp:lastPrinted>
  <dcterms:modified xsi:type="dcterms:W3CDTF">2025-06-10T02:46:00Z</dcterms:modified>
  <cp:revision>15</cp:revision>
  <dc:subject/>
  <dc:title>長工管第３９号</dc:title>
</cp:coreProperties>
</file>