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６号（第５条関係）</w:t>
      </w:r>
    </w:p>
    <w:p>
      <w:pPr>
        <w:pStyle w:val="Normal"/>
        <w:jc w:val="right"/>
        <w:rPr/>
      </w:pPr>
      <w:r>
        <w:rPr>
          <w:lang w:eastAsia="zh-TW"/>
        </w:rPr>
        <w:t>（用紙　日本</w:t>
      </w:r>
      <w:r>
        <w:rPr/>
        <w:t>産業</w:t>
      </w:r>
      <w:r>
        <w:rPr>
          <w:lang w:eastAsia="zh-TW"/>
        </w:rPr>
        <w:t>規格Ａ４縦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4005</wp:posOffset>
                </wp:positionV>
                <wp:extent cx="6089650" cy="806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竣　　工　　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　年　　　月　　　日　　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長泉町長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届出人　　住　　所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802" w:leader="none"/>
                              </w:tabs>
                              <w:ind w:left="2520" w:right="1008" w:firstLine="840"/>
                              <w:rPr/>
                            </w:pPr>
                            <w:r>
                              <w:rPr/>
                              <w:t>　　　　　氏　　名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（※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（※）本人が手書きしない場合は、記名押印してください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法人の場合は、記名押印してください。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  <w:t>　長泉町普通河川条例第９条第２項の規定により届け出ます。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1008" w:firstLine="252"/>
                              <w:rPr/>
                            </w:pPr>
                            <w:r>
                              <w:rPr/>
                              <w:t>＊写真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635.2pt;mso-wrap-distance-left:9.05pt;mso-wrap-distance-right:9.05pt;mso-wrap-distance-top:0pt;mso-wrap-distance-bottom:0pt;margin-top:23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竣　　工　　届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　年　　　月　　　日　　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>
                          <w:lang w:eastAsia="zh-TW"/>
                        </w:rPr>
                        <w:t>長泉町長</w:t>
                      </w:r>
                      <w:r>
                        <w:rPr/>
                        <w:t>　　　　　　　</w:t>
                      </w:r>
                      <w:r>
                        <w:rPr>
                          <w:lang w:eastAsia="zh-TW"/>
                        </w:rPr>
                        <w:t>　</w:t>
                      </w:r>
                      <w:r>
                        <w:rPr/>
                        <w:t>様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届出人　　住　　所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802" w:leader="none"/>
                        </w:tabs>
                        <w:ind w:left="2520" w:right="1008" w:firstLine="840"/>
                        <w:rPr/>
                      </w:pPr>
                      <w:r>
                        <w:rPr/>
                        <w:t>　　　　　氏　　名</w:t>
                      </w:r>
                      <w:r>
                        <w:rPr/>
                        <w:tab/>
                      </w:r>
                      <w:r>
                        <w:rPr/>
                        <w:t>（※）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>（※）本人が手書きしない場合は、記名押印してください。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>法人の場合は、記名押印してください。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  <w:t>　長泉町普通河川条例第９条第２項の規定により届け出ます。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right="1008" w:firstLine="252"/>
                        <w:rPr/>
                      </w:pPr>
                      <w:r>
                        <w:rPr/>
                        <w:t>＊写真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5825</wp:posOffset>
                </wp:positionV>
                <wp:extent cx="640080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　写真はサービス版とし、のり付けしない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.5pt;mso-wrap-distance-left:9.05pt;mso-wrap-distance-right:9.05pt;mso-wrap-distance-top:0pt;mso-wrap-distance-bottom:0pt;margin-top:669.7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　写真はサービス版とし、のり付けしない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は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linesAndChars" w:linePitch="47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22:00Z</dcterms:created>
  <dc:creator>建設計画課</dc:creator>
  <dc:description/>
  <cp:keywords/>
  <dc:language>en-US</dc:language>
  <cp:lastModifiedBy>柏木 信郁</cp:lastModifiedBy>
  <dcterms:modified xsi:type="dcterms:W3CDTF">2021-12-01T05:42:00Z</dcterms:modified>
  <cp:revision>8</cp:revision>
  <dc:subject/>
  <dc:title/>
</cp:coreProperties>
</file>