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様式第２号（第４条関係）（用紙　日本産業規格Ａ４縦型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境　界　確　定　協　議　書</w:t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長泉町長　　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協議者　氏　名　　　　　　　　　　　　　印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　　　　（電話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担当者　氏　名　　　　　　　　　　　　　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ind w:firstLine="5544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受託者　氏　名　　　　　　　　　　　　　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ind w:firstLine="252"/>
        <w:rPr/>
      </w:pPr>
      <w:r>
        <w:rPr>
          <w:rFonts w:cs="ＭＳ 明朝;MS Mincho"/>
          <w:kern w:val="2"/>
          <w:szCs w:val="24"/>
        </w:rPr>
        <w:t>下記町有財産の境界を確定したいので、必要図書を添えて協議します。</w:t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土地の所在（町有財産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駿東郡長泉町　　　　　字　　　　　　　　　　番地　　　地先から</w:t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駿東郡長泉町　　　　　字　　　　　　　　　　番地　　　地先まで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２　境界を確定する公共施設の種類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⑴　町道（町道　　　　　　　線）　　⑵　準用河川　　⑶　認定外道路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⑷　普通河川　　⑸　その他の法定外公共物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３　協議理由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４　添付図書</w:t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位置図、案内図、申請地の地積測量図、公図写し、実測平面図、横断面図、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申請地の登記事項証明書、隣接地所有者等一覧表、申請地写真、委任状、</w:t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同意書、相続証明書、その他（　　　　　　　　　　　　　　　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1T05:22:00Z</dcterms:modified>
  <cp:revision>109</cp:revision>
  <dc:subject/>
  <dc:title>議第　　号</dc:title>
</cp:coreProperties>
</file>