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szCs w:val="24"/>
        </w:rPr>
        <w:t>様式第</w:t>
      </w:r>
      <w:r>
        <w:rPr>
          <w:rFonts w:cs="ＭＳ 明朝;MS Mincho"/>
          <w:kern w:val="2"/>
          <w:szCs w:val="24"/>
        </w:rPr>
        <w:t>12</w:t>
      </w:r>
      <w:r>
        <w:rPr>
          <w:rFonts w:cs="ＭＳ 明朝;MS Mincho"/>
          <w:kern w:val="2"/>
          <w:szCs w:val="24"/>
        </w:rPr>
        <w:t>号（第８条関係）（用紙　日本産業規格Ａ４縦型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kern w:val="2"/>
          <w:szCs w:val="24"/>
        </w:rPr>
        <w:t>立　会　委　任　状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 xml:space="preserve">　私は　　　　　　市　　　　町　　　　番　　　　号　　　　　　　　を代理人と定め下記の行為を委任する。 </w:t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１　土地の所在（駿東郡長泉町　　　　　字　　　　　　　　　番　　　　号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left="252" w:hanging="252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上記土地と町有財産（　　　　敷）の境界確定に関する現地立会による協議に応じ、これに同意し、又は同意を与えないこと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12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年　　月　　日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cs="ＭＳ 明朝;MS Mincho"/>
          <w:kern w:val="2"/>
          <w:szCs w:val="24"/>
        </w:rPr>
        <w:t>　　　　　　　　　　　　　　　　　　　　氏名　　　　　　　　　　　　　　　　印</w:t>
      </w:r>
    </w:p>
    <w:p>
      <w:pPr>
        <w:pStyle w:val="Normal"/>
        <w:ind w:firstLine="50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電話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1T07:14:00Z</dcterms:modified>
  <cp:revision>109</cp:revision>
  <dc:subject/>
  <dc:title>議第　　号</dc:title>
</cp:coreProperties>
</file>