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８号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条関係）（用紙　日本産業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長泉町住宅地供給促進事業完了実績報告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長泉町長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30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</w:t>
      </w:r>
    </w:p>
    <w:p>
      <w:pPr>
        <w:pStyle w:val="Normal"/>
        <w:autoSpaceDE w:val="false"/>
        <w:ind w:firstLine="546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氏名　　　　　　　㊞　</w:t>
      </w:r>
    </w:p>
    <w:p>
      <w:pPr>
        <w:pStyle w:val="Normal"/>
        <w:autoSpaceDE w:val="false"/>
        <w:ind w:firstLine="6300"/>
        <w:rPr>
          <w:color w:val="000000"/>
          <w:u w:val="single"/>
        </w:rPr>
      </w:pPr>
      <w:r>
        <w:rPr>
          <w:color w:val="000000"/>
          <w:u w:val="single"/>
        </w:rPr>
        <w:t>電話番号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次のとおり、住宅地供給促進事業が完了したので、長泉町住宅地供給促進事業費補助金交付要綱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color w:val="000000"/>
        </w:rPr>
        <w:t>条第１項の規定により関係書類を添えて報告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事業完了年月日　　　　　　　　　　　　　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除却に要した費用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補助金交付決定通知年月日番号　　　　　　　　年　　月　　日　　第　　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9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20:00Z</dcterms:modified>
  <cp:revision>3</cp:revision>
  <dc:subject/>
  <dc:title/>
</cp:coreProperties>
</file>