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１号（第６条関係）（用紙　日本産業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長泉町住宅地供給促進事業費補助金交付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長泉町長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</w:t>
      </w:r>
    </w:p>
    <w:p>
      <w:pPr>
        <w:pStyle w:val="Normal"/>
        <w:autoSpaceDE w:val="false"/>
        <w:ind w:firstLine="504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氏名　　　　　　　　　㊞　</w:t>
      </w:r>
    </w:p>
    <w:p>
      <w:pPr>
        <w:pStyle w:val="Normal"/>
        <w:autoSpaceDE w:val="false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長泉町住宅地供給促進事業費補助金の交付を受けたいので、長泉町住宅地供給促進事業費補助金交付要綱第６条の規定により申請します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559"/>
        <w:gridCol w:w="26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除却工事をする建築物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在地番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長泉町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建築物の面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の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年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color w:val="000000"/>
              </w:rPr>
              <w:t>年　　月　　　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建築物が所在する土地の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地籍面積の合計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㎡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除却工事の費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除却施工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宅地分譲をする土地の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在地番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長泉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宅地分譲区域の面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宅地分譲の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区画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区画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各区画のうち最低の区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㎡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除却工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着手予定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宅地分譲工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完了予定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補助金交付申請金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円</w:t>
            </w:r>
          </w:p>
        </w:tc>
      </w:tr>
    </w:tbl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color w:val="000000"/>
        </w:rPr>
        <w:t>当該補助金の受給資格・条件の確認のため、住民登録状況、納税状況その他受給資格に関する事項について、長泉町が関係行政機関に調査を行うことに同意します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5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15:00Z</dcterms:modified>
  <cp:revision>2</cp:revision>
  <dc:subject/>
  <dc:title/>
</cp:coreProperties>
</file>