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誓　　　約　　　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長泉町長　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私、今般建築予定の建築物の位置（長泉町　　　字　　　番　　　　　　　　　　　）が、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計画道路　　　　　　線の予定線に入っておりますが、計画道路施工実施の際には、県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及び町当局の指導に従い、協力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名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0:00Z</dcterms:created>
  <dc:creator>長泉町</dc:creator>
  <dc:description/>
  <cp:keywords/>
  <dc:language>en-US</dc:language>
  <cp:lastModifiedBy>Windows ユーザー</cp:lastModifiedBy>
  <cp:lastPrinted>2006-09-15T14:34:00Z</cp:lastPrinted>
  <dcterms:modified xsi:type="dcterms:W3CDTF">2019-05-10T03:10:00Z</dcterms:modified>
  <cp:revision>2</cp:revision>
  <dc:subject/>
  <dc:title>誓　　　約　　　書</dc:title>
</cp:coreProperties>
</file>