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５条関係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  <w:lang w:eastAsia="zh-TW"/>
        </w:rPr>
        <w:t>用紙　日本</w:t>
      </w:r>
      <w:r>
        <w:rPr>
          <w:rFonts w:ascii="ＭＳ 明朝;MS Mincho" w:hAnsi="ＭＳ 明朝;MS Mincho"/>
          <w:szCs w:val="21"/>
        </w:rPr>
        <w:t>産業</w:t>
      </w:r>
      <w:r>
        <w:rPr>
          <w:rFonts w:ascii="ＭＳ 明朝;MS Mincho" w:hAnsi="ＭＳ 明朝;MS Mincho"/>
          <w:szCs w:val="21"/>
          <w:lang w:eastAsia="zh-TW"/>
        </w:rPr>
        <w:t>規格</w:t>
      </w:r>
      <w:r>
        <w:rPr>
          <w:rFonts w:ascii="ＭＳ 明朝;MS Mincho" w:hAnsi="ＭＳ 明朝;MS Mincho"/>
          <w:szCs w:val="21"/>
        </w:rPr>
        <w:t>Ａ４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道路占用等権利譲渡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　　所（所在地）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　　　　　　　　　　　　　　　　　　　　氏　　名（名称及び代表者氏名）　　　　　　　</w:t>
      </w:r>
      <w:r>
        <w:rPr>
          <w:rFonts w:ascii="ＭＳ 明朝;MS Mincho" w:hAnsi="ＭＳ 明朝;MS Mincho"/>
          <w:sz w:val="16"/>
          <w:szCs w:val="16"/>
        </w:rPr>
        <w:t>　　（※）</w:t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（※）本人が手書きしない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法人の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長泉町法定外道路管理条例第９条の規定により、道路占用等の許可に基づく権利を譲渡したいので、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1260"/>
        <w:gridCol w:w="5998"/>
      </w:tblGrid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第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占用（工事）の目的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場所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（工事）の内容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　　　　年　　月　　日まで　　　　日間　</w:t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ＭＳ 明朝;MS Mincho" w:hAnsi="ＭＳ 明朝;MS Mincho"/>
              </w:rPr>
              <w:t>　　年　　月　　日から　　　　年　　月　　日まで　　　　日間　</w:t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り受けようとす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年月日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理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81280</wp:posOffset>
                </wp:positionV>
                <wp:extent cx="13042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6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１　「許可の年月日及び番号」の欄には、従前の許可証の番号及び年月日を記載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２　「占用（工事）の場所」の欄には、地番まで記載すること。占用が２以上の地番にわたる場合に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2225</wp:posOffset>
                </wp:positionV>
                <wp:extent cx="1304290" cy="111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3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起点と終点を記載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３　</w:t>
      </w:r>
      <w:r>
        <w:rPr>
          <w:rFonts w:ascii="ＭＳ 明朝;MS Mincho" w:hAnsi="ＭＳ 明朝;MS Mincho"/>
          <w:sz w:val="14"/>
        </w:rPr>
        <w:t>譲り受けようとする者の氏名欄は、権利を譲り受けようとする者が記名押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45415</wp:posOffset>
                </wp:positionV>
                <wp:extent cx="130429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-1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４　権利譲渡の事実を証する書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6:00Z</dcterms:created>
  <dc:creator>ntw115</dc:creator>
  <dc:description/>
  <cp:keywords/>
  <dc:language>en-US</dc:language>
  <cp:lastModifiedBy>柏木 信郁</cp:lastModifiedBy>
  <cp:lastPrinted>2021-11-29T16:56:00Z</cp:lastPrinted>
  <dcterms:modified xsi:type="dcterms:W3CDTF">2021-12-01T05:43:00Z</dcterms:modified>
  <cp:revision>18</cp:revision>
  <dc:subject/>
  <dc:title>様式第５（第４条の３関係）</dc:title>
</cp:coreProperties>
</file>