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32385</wp:posOffset>
                </wp:positionV>
                <wp:extent cx="389890" cy="526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2.5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32385</wp:posOffset>
                </wp:positionV>
                <wp:extent cx="1542415" cy="526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第　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45pt;mso-wrap-distance-left:9.05pt;mso-wrap-distance-right:9.05pt;mso-wrap-distance-top:0pt;mso-wrap-distance-bottom:0pt;margin-top:2.5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第　　　　　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32385</wp:posOffset>
                </wp:positionV>
                <wp:extent cx="38989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2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道路占用許可・変更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　　</w:t>
      </w:r>
      <w:r>
        <w:rPr>
          <w:rFonts w:ascii="ＭＳ 明朝;MS Mincho" w:hAnsi="ＭＳ 明朝;MS Mincho"/>
          <w:sz w:val="16"/>
          <w:szCs w:val="16"/>
        </w:rPr>
        <w:t>（※）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第５条第１項第１号　　　　　　　　許　　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長泉町法定外道路管理条例　　　　　　　　　　　の規定により　　　　　　　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第５条第２項　　　　　　　　　　　変更許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599"/>
        <w:gridCol w:w="1055"/>
        <w:gridCol w:w="1455"/>
        <w:gridCol w:w="296"/>
        <w:gridCol w:w="2742"/>
      </w:tblGrid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</w:tr>
      <w:tr>
        <w:trPr>
          <w:trHeight w:val="72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実施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復旧方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案内図　　⑵公図の写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/>
              </w:rPr>
              <w:t>平面図、縦断図及び横断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/>
              </w:rPr>
              <w:t>施設又は工作物の構造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/>
              </w:rPr>
              <w:t>町長が必要と認める図書</w:t>
            </w:r>
          </w:p>
        </w:tc>
      </w:tr>
      <w:tr>
        <w:trPr>
          <w:trHeight w:val="53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１　「許可・変更許可」及び「第５条第１項第１号・第５条第２項」については該当するものを○で囲むこと。</w:t>
      </w:r>
    </w:p>
    <w:p>
      <w:pPr>
        <w:pStyle w:val="Normal"/>
        <w:rPr>
          <w:rFonts w:ascii="ＭＳ 明朝;MS Mincho" w:hAnsi="ＭＳ 明朝;MS Mincho"/>
          <w:sz w:val="14"/>
          <w:lang w:val="en-US" w:eastAsia="en-US"/>
        </w:rPr>
      </w:pPr>
      <w:r>
        <w:rPr>
          <w:rFonts w:ascii="ＭＳ 明朝;MS Mincho" w:hAnsi="ＭＳ 明朝;MS Minch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69215</wp:posOffset>
                </wp:positionV>
                <wp:extent cx="389890" cy="4648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69215</wp:posOffset>
                </wp:positionV>
                <wp:extent cx="389890" cy="464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5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変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69215</wp:posOffset>
                </wp:positionV>
                <wp:extent cx="84709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6pt;mso-wrap-distance-left:9.05pt;mso-wrap-distance-right:9.05pt;mso-wrap-distance-top:0pt;mso-wrap-distance-bottom:0pt;margin-top:5.45pt;mso-position-vertical-relative:text;margin-left:91.1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第　　　　号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２　　　　　　　　　　　　　　　　　　　　については、該当するものを○で囲み、変更の場合には、従前の許可証の番号及び年月日を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　　　　　　　　　　　　　　　　　　　　　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３　「占用の場所」の欄には、地番まで記載すること。占用が２以上の地番にわたる場合には、起点と終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45415</wp:posOffset>
                </wp:positionV>
                <wp:extent cx="13042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-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0</wp:posOffset>
                </wp:positionV>
                <wp:extent cx="1304290" cy="1117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４　変更の許可申請にあっては、関係する欄の下部に変更後のものを記載し、上部に変更前のものを（　）書き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すること。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５　「添付書類」の欄には、添付する書類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ntw115</dc:creator>
  <dc:description/>
  <cp:keywords/>
  <dc:language>en-US</dc:language>
  <cp:lastModifiedBy>柏木 信郁</cp:lastModifiedBy>
  <cp:lastPrinted>2013-02-27T16:26:00Z</cp:lastPrinted>
  <dcterms:modified xsi:type="dcterms:W3CDTF">2021-12-01T05:43:00Z</dcterms:modified>
  <cp:revision>24</cp:revision>
  <dc:subject/>
  <dc:title>様式第５（第４条の３関係）</dc:title>
</cp:coreProperties>
</file>