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都市計画法第</w:t>
      </w:r>
      <w:r>
        <w:rPr/>
        <w:t>53</w:t>
      </w:r>
      <w:r>
        <w:rPr/>
        <w:t>条申請チェックリスト【正・副】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20"/>
      </w:tblGrid>
      <w:tr>
        <w:trPr>
          <w:trHeight w:val="14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申請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付　□住所　□氏名　（自署又は記名押印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建築物の敷地所在及び地番　□建築物の構造（階数／主要構造物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新築、増築、改築又は移転の別　□敷地面積　□建築面積　□延べ面積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用途　□敷地の権利関係</w:t>
            </w:r>
          </w:p>
        </w:tc>
      </w:tr>
      <w:tr>
        <w:trPr>
          <w:trHeight w:val="94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誓約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必要事項を記入し、本人の自署及び押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実印を押印し、印鑑証明を添付すること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土地、建築物の所有者が異なる場合又は共有者がいる場合には、土地所有者、建築物所有者別に権利者全ての署名、押印</w:t>
            </w:r>
          </w:p>
        </w:tc>
      </w:tr>
      <w:tr>
        <w:trPr>
          <w:trHeight w:val="71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位置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縮尺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/100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）□方位　□設計事務所名　□設計者住所　□設計者氏名</w:t>
            </w:r>
          </w:p>
        </w:tc>
      </w:tr>
      <w:tr>
        <w:trPr>
          <w:trHeight w:val="633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案内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縮尺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/25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）□方位　□設計事務所名　□設計者住所　□設計者氏名</w:t>
            </w:r>
          </w:p>
        </w:tc>
      </w:tr>
      <w:tr>
        <w:trPr>
          <w:trHeight w:val="111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公図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土地所有者名　□転写年月日　□転写場所　□申請地番　□方位　□縮尺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設計事務所名　□転写者住所　□転写者氏名　□道路敷（色分け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水路敷（色分け）□申請敷地（色分け）</w:t>
            </w:r>
          </w:p>
        </w:tc>
      </w:tr>
      <w:tr>
        <w:trPr>
          <w:trHeight w:val="22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配置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縮尺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/5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）□申請地住所　□方位　□設計事務所名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設計者住所　□設計者氏名　□申請敷地（色分け）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建築物に附属する工作物及び建築設備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建築物の敷地が接する道路位置、幅員、敷地境界線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建築物の敷地、道路、隣地等の高低　□都市計画施設領域　□敷地断面線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敷地面積　□建築面積　□延べ面積　□各階床面積　□建蔽率　□容積率</w:t>
            </w:r>
          </w:p>
        </w:tc>
      </w:tr>
      <w:tr>
        <w:trPr>
          <w:trHeight w:val="89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敷地断面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縮尺　□建築物の位置　□敷地境界線　□前面道路を含む縦断面２面以上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申請地住所　□設計事務所名　□設計者住所　□設計者氏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都市計画施設領域</w:t>
            </w:r>
          </w:p>
        </w:tc>
      </w:tr>
      <w:tr>
        <w:trPr>
          <w:trHeight w:val="63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建築物平面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縮尺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/25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）□申請地住所　□設計事務所名　□設計者住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設計者氏名　□部屋割　□都市計画施設領域□建築物断面線</w:t>
            </w:r>
          </w:p>
        </w:tc>
      </w:tr>
      <w:tr>
        <w:trPr>
          <w:trHeight w:val="55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建築物断面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縮尺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/200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以上）□２面以上　□申請地住所　□設計事務所名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設計者住所　□設計者氏名　□部屋割　□都市計画施設領域</w:t>
            </w:r>
          </w:p>
        </w:tc>
      </w:tr>
      <w:tr>
        <w:trPr>
          <w:trHeight w:val="64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建築物立面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縮尺　□４面（東・西・南・北）　□申請地住所　□設計事務所名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設計者住所　□設計者氏名　□都市計画施設領域</w:t>
            </w:r>
          </w:p>
        </w:tc>
      </w:tr>
      <w:tr>
        <w:trPr>
          <w:trHeight w:val="1108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求積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敷地面積　□建築面積　□各階床面積　□求積計算式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申請地住所　□設計事務所名　□設計者住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設計者氏名　</w:t>
            </w:r>
          </w:p>
        </w:tc>
      </w:tr>
      <w:tr>
        <w:trPr>
          <w:trHeight w:val="53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矩形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縮尺　□建築材料　□構造　□基礎の寸法　□申請地住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設計事務所名　□設計者住所　□設計者氏名</w:t>
            </w:r>
          </w:p>
        </w:tc>
      </w:tr>
      <w:tr>
        <w:trPr>
          <w:trHeight w:val="28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委任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申請者以外の方が窓口で提出する場合、委任状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42:00Z</dcterms:created>
  <dc:creator>行政</dc:creator>
  <dc:description/>
  <cp:keywords/>
  <dc:language>en-US</dc:language>
  <cp:lastModifiedBy>金丸 直史</cp:lastModifiedBy>
  <cp:lastPrinted>2021-12-09T14:55:00Z</cp:lastPrinted>
  <dcterms:modified xsi:type="dcterms:W3CDTF">2021-12-09T05:55:00Z</dcterms:modified>
  <cp:revision>4</cp:revision>
  <dc:subject/>
  <dc:title>都市計画法第53条申請チェックリスト【正・副】</dc:title>
</cp:coreProperties>
</file>