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8</w:t>
      </w:r>
      <w:r>
        <w:rPr/>
        <w:t>号（第９条関係）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244475</wp:posOffset>
                </wp:positionV>
                <wp:extent cx="2475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9.25pt" to="472.1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44475</wp:posOffset>
                </wp:positionV>
                <wp:extent cx="26352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25pt" to="207.8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0" cy="361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0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9480</wp:posOffset>
                </wp:positionH>
                <wp:positionV relativeFrom="paragraph">
                  <wp:posOffset>52705</wp:posOffset>
                </wp:positionV>
                <wp:extent cx="0" cy="361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4.15pt" to="472.4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6520</wp:posOffset>
                </wp:positionH>
                <wp:positionV relativeFrom="paragraph">
                  <wp:posOffset>73025</wp:posOffset>
                </wp:positionV>
                <wp:extent cx="960120" cy="298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5pt;mso-wrap-distance-left:9.05pt;mso-wrap-distance-right:9.05pt;mso-wrap-distance-top:0pt;mso-wrap-distance-bottom:0pt;margin-top:5.75pt;mso-position-vertical-relative:text;margin-left:2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cm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56"/>
        <w:gridCol w:w="1512"/>
        <w:gridCol w:w="2394"/>
        <w:gridCol w:w="756"/>
        <w:gridCol w:w="2016"/>
      </w:tblGrid>
      <w:tr>
        <w:trPr>
          <w:trHeight w:val="463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7915</wp:posOffset>
                      </wp:positionH>
                      <wp:positionV relativeFrom="paragraph">
                        <wp:posOffset>-6350</wp:posOffset>
                      </wp:positionV>
                      <wp:extent cx="3175" cy="1487170"/>
                      <wp:effectExtent l="3556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45pt,-0.5pt" to="486.65pt,11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-6350</wp:posOffset>
                      </wp:positionV>
                      <wp:extent cx="24003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35pt,-0.5pt" to="491.2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開発行為許可標識</w:t>
            </w:r>
          </w:p>
        </w:tc>
      </w:tr>
      <w:tr>
        <w:trPr>
          <w:trHeight w:val="457" w:hRule="atLeast"/>
          <w:cantSplit w:val="true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196"/>
                <w:kern w:val="0"/>
              </w:rPr>
              <w:t>許可年月日番</w:t>
            </w:r>
            <w:r>
              <w:rPr>
                <w:kern w:val="0"/>
              </w:rPr>
              <w:t>号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lang w:eastAsia="zh-CN"/>
              </w:rPr>
              <w:t>年　　月　　日　　　第　　　号</w:t>
            </w:r>
          </w:p>
        </w:tc>
      </w:tr>
      <w:tr>
        <w:trPr>
          <w:trHeight w:val="452" w:hRule="atLeast"/>
          <w:cantSplit w:val="true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828"/>
                <w:kern w:val="0"/>
              </w:rPr>
              <w:t>許可</w:t>
            </w:r>
            <w:r>
              <w:rPr>
                <w:kern w:val="0"/>
              </w:rPr>
              <w:t>者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長泉町長</w:t>
            </w:r>
          </w:p>
        </w:tc>
      </w:tr>
      <w:tr>
        <w:trPr>
          <w:trHeight w:val="931" w:hRule="atLeast"/>
          <w:cantSplit w:val="true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許可を受けた者の住所及び氏名（法人にあっては、名称及び代表者名）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316865</wp:posOffset>
                      </wp:positionV>
                      <wp:extent cx="889635" cy="4559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956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80cm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36.2pt;margin-top:24.9pt;width:70pt;height:35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cm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49" w:hRule="atLeast"/>
          <w:cantSplit w:val="true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工事施工業者住所及び氏名（法人にあっては、名称及び代表者氏名）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26"/>
                <w:kern w:val="0"/>
              </w:rPr>
              <w:t>開発区域に含まれる地域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280035</wp:posOffset>
                      </wp:positionV>
                      <wp:extent cx="0" cy="149161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5pt,22.05pt" to="272.25pt,13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3" w:hRule="atLeast"/>
          <w:cantSplit w:val="true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196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259"/>
                <w:kern w:val="0"/>
              </w:rPr>
              <w:t>工事予定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467" w:hRule="atLeast"/>
          <w:cantSplit w:val="true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117"/>
                <w:kern w:val="0"/>
              </w:rPr>
              <w:t>工事現場管理者氏</w:t>
            </w:r>
            <w:r>
              <w:rPr>
                <w:kern w:val="0"/>
              </w:rPr>
              <w:t>名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62" w:hRule="atLeast"/>
          <w:cantSplit w:val="true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117"/>
                <w:kern w:val="0"/>
              </w:rPr>
              <w:t>予定建築物等の用</w:t>
            </w:r>
            <w:r>
              <w:rPr>
                <w:kern w:val="0"/>
              </w:rPr>
              <w:t>途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287655</wp:posOffset>
                      </wp:positionV>
                      <wp:extent cx="2400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22.65pt" to="278.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287655</wp:posOffset>
                      </wp:positionV>
                      <wp:extent cx="3175" cy="1487170"/>
                      <wp:effectExtent l="3556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pt,22.65pt" to="272.4pt,13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65" w:hRule="atLeast"/>
        </w:trPr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2265680</wp:posOffset>
                      </wp:positionV>
                      <wp:extent cx="0" cy="149161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pt,178.4pt" to="151.3pt,29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182370</wp:posOffset>
                      </wp:positionV>
                      <wp:extent cx="889635" cy="4559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956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80cm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6.2pt;margin-top:93.05pt;width:70pt;height:35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cm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0</wp:posOffset>
                </wp:positionH>
                <wp:positionV relativeFrom="paragraph">
                  <wp:posOffset>26035</wp:posOffset>
                </wp:positionV>
                <wp:extent cx="2400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.05pt" to="491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4:00Z</dcterms:created>
  <dc:creator>U0070</dc:creator>
  <dc:description/>
  <cp:keywords/>
  <dc:language>en-US</dc:language>
  <cp:lastModifiedBy>管理指導グループ</cp:lastModifiedBy>
  <cp:lastPrinted>2008-02-05T12:54:00Z</cp:lastPrinted>
  <dcterms:modified xsi:type="dcterms:W3CDTF">2008-04-01T00:53:00Z</dcterms:modified>
  <cp:revision>13</cp:revision>
  <dc:subject/>
  <dc:title>様式第１号（第２条関係）（用紙　日本工業規格Ａ４縦型）</dc:title>
</cp:coreProperties>
</file>