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2"/>
        </w:rPr>
      </w:pPr>
      <w:bookmarkStart w:id="0" w:name="_様式第43号(要領第16関係)(用紙_日本工業規格A4縦型)（細則様式第6号）"/>
      <w:bookmarkStart w:id="1" w:name="_様式第39号（要領第15関係）（用紙_日本工業規格Ａ４縦型）"/>
      <w:bookmarkStart w:id="2" w:name="_様式第38号（要領第15関係）（用紙_日本工業規格Ａ４横型）"/>
      <w:bookmarkStart w:id="3" w:name="_様式第34号（要領第13関係）（用紙__日本工業規格A4縦型）"/>
      <w:bookmarkStart w:id="4" w:name="_様式第32号の2(要領第13関係)(用紙_日本工業規格A4縦型)（細則様式第3"/>
      <w:bookmarkStart w:id="5" w:name="_様式第32号(要領第13関係)(用紙_日本工業規格A4縦型)（細則様式第3号の"/>
      <w:bookmarkStart w:id="6" w:name="_様式第31号（要領第12関係）（用紙__日本工業規格A4縦型）"/>
      <w:bookmarkStart w:id="7" w:name="_様式第28号（要領第10関係）（用紙__日本工業規格A4縦型）"/>
      <w:bookmarkStart w:id="8" w:name="_様式第26号(要領第10関係)(用紙_日本工業規格Ａ４縦型)（細則様式第３号の"/>
      <w:bookmarkStart w:id="9" w:name="_様式第16号（要領第4関係）（用紙__日本工業規格A4縦型）"/>
      <w:bookmarkStart w:id="10" w:name="_様式第13号（要領第４関係）（用紙_日本工業規格Ａ４縦型）（省令別記様式第三）"/>
      <w:bookmarkStart w:id="11" w:name="_様式第４号（要領第３関係）（用紙_日本工業規格Ａ４縦型）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kern w:val="2"/>
        </w:rPr>
        <w:t>様式第</w:t>
      </w:r>
      <w:r>
        <w:rPr>
          <w:kern w:val="2"/>
        </w:rPr>
        <w:t>13</w:t>
      </w:r>
      <w:r>
        <w:rPr>
          <w:kern w:val="2"/>
        </w:rPr>
        <w:t>号（第</w:t>
      </w:r>
      <w:r>
        <w:rPr>
          <w:kern w:val="2"/>
        </w:rPr>
        <w:t>18</w:t>
      </w:r>
      <w:r>
        <w:rPr>
          <w:kern w:val="2"/>
        </w:rPr>
        <w:t>関係）</w:t>
      </w:r>
      <w:r>
        <w:rPr/>
        <w:t>（用紙　日本産業規格Ａ４縦型）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農業を営む者であることの証明書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6366"/>
        <w:jc w:val="left"/>
        <w:rPr>
          <w:kern w:val="2"/>
        </w:rPr>
      </w:pPr>
      <w:r>
        <w:rPr>
          <w:kern w:val="2"/>
        </w:rPr>
        <w:t>住　所</w:t>
      </w:r>
    </w:p>
    <w:p>
      <w:pPr>
        <w:pStyle w:val="Normal"/>
        <w:autoSpaceDE w:val="false"/>
        <w:ind w:firstLine="6366"/>
        <w:jc w:val="left"/>
        <w:rPr>
          <w:kern w:val="2"/>
        </w:rPr>
      </w:pPr>
      <w:r>
        <w:rPr>
          <w:kern w:val="2"/>
        </w:rPr>
        <w:t>氏　名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52"/>
        <w:jc w:val="left"/>
        <w:rPr>
          <w:kern w:val="2"/>
        </w:rPr>
      </w:pPr>
      <w:r>
        <w:rPr>
          <w:kern w:val="2"/>
        </w:rPr>
        <w:t>次のとおり開発行為（建築）をしたいので、農業を営む者であることを証明願います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9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6300"/>
      </w:tblGrid>
      <w:tr>
        <w:trPr>
          <w:trHeight w:val="71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29"/>
                <w:kern w:val="0"/>
              </w:rPr>
              <w:t>開発行為または建築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駿東郡長泉町</w:t>
            </w:r>
          </w:p>
        </w:tc>
      </w:tr>
      <w:tr>
        <w:trPr>
          <w:trHeight w:val="70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建築物の種類、規模、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建築をする者の住</w:t>
            </w:r>
            <w:r>
              <w:rPr>
                <w:spacing w:val="-4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建築をする者の氏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建築をする者の経営主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2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62"/>
                <w:kern w:val="0"/>
              </w:rPr>
              <w:t>建築を必要とする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154"/>
                <w:kern w:val="0"/>
              </w:rPr>
              <w:t>転用許可の有</w:t>
            </w:r>
            <w:r>
              <w:rPr>
                <w:kern w:val="0"/>
              </w:rPr>
              <w:t>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64"/>
              <w:rPr>
                <w:kern w:val="2"/>
              </w:rPr>
            </w:pPr>
            <w:r>
              <w:rPr>
                <w:kern w:val="2"/>
              </w:rPr>
              <w:t>申請中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年　　　月　　　日許可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済</w:t>
            </w:r>
          </w:p>
        </w:tc>
      </w:tr>
    </w:tbl>
    <w:p>
      <w:pPr>
        <w:pStyle w:val="Normal"/>
        <w:autoSpaceDE w:val="false"/>
        <w:ind w:firstLine="252"/>
        <w:jc w:val="left"/>
        <w:rPr>
          <w:kern w:val="2"/>
        </w:rPr>
      </w:pPr>
      <w:r>
        <w:rPr>
          <w:kern w:val="2"/>
        </w:rPr>
        <w:t>長農委証明第　　　　号</w:t>
      </w:r>
    </w:p>
    <w:p>
      <w:pPr>
        <w:pStyle w:val="Normal"/>
        <w:autoSpaceDE w:val="false"/>
        <w:jc w:val="left"/>
        <w:rPr/>
      </w:pPr>
      <w:r>
        <w:rPr>
          <w:kern w:val="2"/>
        </w:rPr>
        <w:t>　　上記の願出の者は、農業を営む者であることを証明する。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  <w:t>　　　　　年　　　月　　　日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  <w:t>　　　　　　　　　　　　　　　　　　長泉町農業委員会会長　　　　　　　　　　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7:00Z</dcterms:created>
  <dc:creator>管理指導グループ</dc:creator>
  <dc:description/>
  <cp:keywords/>
  <dc:language>en-US</dc:language>
  <cp:lastModifiedBy>Windows ユーザー</cp:lastModifiedBy>
  <cp:lastPrinted>2008-02-13T18:43:00Z</cp:lastPrinted>
  <dcterms:modified xsi:type="dcterms:W3CDTF">2020-04-13T06:23:00Z</dcterms:modified>
  <cp:revision>4</cp:revision>
  <dc:subject/>
  <dc:title>様式第12号（要領第22関係）</dc:title>
</cp:coreProperties>
</file>