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土地利用調書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008"/>
        <w:gridCol w:w="1008"/>
        <w:gridCol w:w="1764"/>
        <w:gridCol w:w="1512"/>
        <w:gridCol w:w="1260"/>
        <w:gridCol w:w="126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施行する土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92"/>
              </w:rPr>
              <w:t>の所在</w:t>
            </w:r>
            <w:r>
              <w:rPr/>
              <w:t>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台　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現　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台帳面積㎡</w:t>
            </w:r>
          </w:p>
          <w:p>
            <w:pPr>
              <w:pStyle w:val="TextBodyIndent"/>
              <w:ind w:left="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面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所有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取　得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0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山　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宅　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60"/>
        <w:ind w:left="250" w:hanging="250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/>
        <w:t>（注）１　法律に基づいて規制されているものがある場合は、「摘要」欄に記入すること。</w:t>
      </w:r>
    </w:p>
    <w:p>
      <w:pPr>
        <w:pStyle w:val="TextBodyIndent"/>
        <w:ind w:left="1009" w:hanging="1009"/>
        <w:rPr/>
      </w:pPr>
      <w:r>
        <w:rPr/>
        <w:t>　　　２　質権、地上権、地役権、抵当権が設定されている土地は、その旨「摘要」欄に記入すること。</w:t>
      </w:r>
    </w:p>
    <w:p>
      <w:pPr>
        <w:pStyle w:val="TextBodyIndent"/>
        <w:ind w:left="1009" w:hanging="1009"/>
        <w:rPr/>
      </w:pPr>
      <w:r>
        <w:rPr/>
        <w:t>　　　３　土地を賃貸する場合、「取得年月日」欄は「賃貸期間」と標題を改める。一部分の土地についてのみ賃貸する場合も、これに準じて記載し、「摘要」欄に「賃借地」と記入す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304" w:footer="0" w:bottom="1418"/>
      <w:pgNumType w:start="1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2:00Z</dcterms:created>
  <dc:creator>ntw110</dc:creator>
  <dc:description/>
  <dc:language>en-US</dc:language>
  <cp:lastModifiedBy>建設計画課</cp:lastModifiedBy>
  <cp:lastPrinted>2008-08-12T15:08:00Z</cp:lastPrinted>
  <dcterms:modified xsi:type="dcterms:W3CDTF">2008-10-02T00:28:00Z</dcterms:modified>
  <cp:revision>6</cp:revision>
  <dc:subject/>
  <dc:title>管理協定書          </dc:title>
</cp:coreProperties>
</file>